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心的声音揭秘小草莓的独特音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每个人都有自己独特的声音，像一首无声的歌曲，诉说着内心深处的情感和故事。小草莓作为一种特殊的人物，其声音更是具有着迷人的魅力，让人忍不住想要探索其中隐藏的奥秘。</w:t>
      </w:r>
      <w:r>
        <w:rPr>
          <w:sz w:val="32"/>
          <w:szCs w:val="32"/>
        </w:rPr>
        <w:t>&lt;/p&gt;&lt;p&gt;&lt;img src="/static-img/ff_LLUBntDAogteK752ipid7xskFJdiot1S4b9pkKt5Bri2HSl2nBSCY0XzFgq81.jpg"&gt;&lt;/p&gt;&lt;p&gt;</w:t>
      </w:r>
      <w:r>
        <w:rPr>
          <w:sz w:val="32"/>
          <w:szCs w:val="32"/>
        </w:rPr>
        <w:t>声音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声音都是从某个瞬间开始，它可能来自于成长中的挫折与挑战，也可能源自于对美好事物的向往。小草莓的声音，就是它生命历程中的一部分，那种温柔、纯净，是它走过了多少风雨后所拥有的财富。迈开腿，让我们看下你的小草莓声音，不仅仅是一次听觉上的体验，更是对于这段旅程理解的一个窗口。</w:t>
      </w:r>
      <w:r>
        <w:rPr>
          <w:sz w:val="32"/>
          <w:szCs w:val="32"/>
        </w:rPr>
        <w:t>&lt;/p&gt;&lt;p&gt;&lt;img src="/static-img/T6XPb_S2oxpY4sO1bUvZoid7xskFJdiot1S4b9pkKt5Bri2HSl2nBSCY0XzFgq81.jpg"&gt;&lt;/p&gt;&lt;p&gt;</w:t>
      </w:r>
      <w:r>
        <w:rPr>
          <w:sz w:val="32"/>
          <w:szCs w:val="32"/>
        </w:rPr>
        <w:t>内在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声音，我们可以读懂一个人内心的情绪和想法。在小草莓身上，这种表达方式尤为明显。它用那清脆又细腻的声音讲述着自己的经历，用微妙的情感变化来吸引旁人的注意。这就像是在夜空中最亮星辰发出的光芒，它虽远，但却能穿透黑暗，为人们指引方向。</w:t>
      </w:r>
      <w:r>
        <w:rPr>
          <w:sz w:val="32"/>
          <w:szCs w:val="32"/>
        </w:rPr>
        <w:t>&lt;/p&gt;&lt;p&gt;&lt;img src="/static-img/xlAJrnxBpWXYXUBUFYNacyd7xskFJdiot1S4b9pkKt5Bri2HSl2nBSCY0XzFgq81.jpg"&gt;&lt;/p&gt;&lt;p&gt;</w:t>
      </w:r>
      <w:r>
        <w:rPr>
          <w:sz w:val="32"/>
          <w:szCs w:val="32"/>
        </w:rPr>
        <w:t>语言艺术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本身就是一种艺术，它能够创造出各种不同的效果，从平淡到激昂，从优雅到粗犷。不论是哪一种形式，只要掌握得当，都能让人耳目一新。而小草莙，在这一点上展现出了极高的能力，无论是在低语时还是大声呼喊时，其声音总能给人以震撼。</w:t>
      </w:r>
      <w:r>
        <w:rPr>
          <w:sz w:val="32"/>
          <w:szCs w:val="32"/>
        </w:rPr>
        <w:t>&lt;/p&gt;&lt;p&gt;&lt;img src="/static-img/cdYFR3pA8UxzcE2loP8_-Cd7xskFJdiot1S4b9pkKt5Bri2HSl2nBSCY0XzFgq81.jpg"&gt;&lt;/p&gt;&lt;p&gt;</w:t>
      </w:r>
      <w:r>
        <w:rPr>
          <w:sz w:val="32"/>
          <w:szCs w:val="32"/>
        </w:rPr>
        <w:t>文化背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一个强大的力量，它能够塑造我们的行为、习惯甚至是我们的言谈举止。当我们听到一个地方或民族特有的方言或唱腔时，我们会立即意识到其文化背景所带来的不同。我相信，如果我们仔细聆听，小草莙的声音也一定包含了其独特的地理位置和历史传统，这些元素共同构成了其无法复制的人格魅力。</w:t>
      </w:r>
      <w:r>
        <w:rPr>
          <w:sz w:val="32"/>
          <w:szCs w:val="32"/>
        </w:rPr>
        <w:t>&lt;/p&gt;&lt;p&gt;&lt;img src="/static-img/3UDUJTeUgG0dOXJqIe0jdSd7xskFJdiot1S4b9pkKt5Bri2HSl2nBSCY0XzFgq81.jpg"&gt;&lt;/p&gt;&lt;p&gt;</w:t>
      </w:r>
      <w:r>
        <w:rPr>
          <w:sz w:val="32"/>
          <w:szCs w:val="32"/>
        </w:rPr>
        <w:t>音乐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一种无国界的事业，它跨越时间、空间，与所有人建立起了一座桥梁。而音乐中的每个音符，每个旋律，都承载着巨大的力量。那些被忽视的小东西，如同自然界中的花朵，一旦被发现并且被赋予价值，便会散发出令人惊叹的香气。如果将这些微不足道的事情提升至音乐层面，那么它们便有可能成为最动听的小调，或许还会成为未来的一首经典曲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浸在这海量信息的大洋里，对待任何事情都应该保持开放的心态去接受新的知识，去尝试未知。在探索人类社会各个角落寻找不同声音的时候，我们很容易忽略那些潜藏在角落里的“小”存在。但正是这些“小”存在，使得这个世界如此丰富多彩，并且不断地向前发展。如果我们能够找到机会，把这种精神融入日常生活，那么整个社会就会充满活力，而每个人都将拥有更多可能性去实现自己的梦想，就像迈开腿让我看下你的小草莙声音一样，让世界变得更加精彩纷呈。</w:t>
      </w:r>
      <w:r>
        <w:rPr>
          <w:sz w:val="32"/>
          <w:szCs w:val="32"/>
        </w:rPr>
        <w:t>&lt;/p&gt;&lt;p&gt;&lt;a href = "/doc/722685-</w:t>
      </w:r>
      <w:r>
        <w:rPr>
          <w:sz w:val="32"/>
          <w:szCs w:val="32"/>
        </w:rPr>
        <w:t>探索内心的声音揭秘小草莓的独特音色</w:t>
      </w:r>
      <w:r>
        <w:rPr>
          <w:sz w:val="32"/>
          <w:szCs w:val="32"/>
        </w:rPr>
        <w:t>.doc" rel="alternate" download="722685-</w:t>
      </w:r>
      <w:r>
        <w:rPr>
          <w:sz w:val="32"/>
          <w:szCs w:val="32"/>
        </w:rPr>
        <w:t>探索内心的声音揭秘小草莓的独特音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