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一段情缘的时光长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一段情缘的时光长卷</w:t>
      </w:r>
      <w:r>
        <w:rPr>
          <w:sz w:val="32"/>
          <w:szCs w:val="32"/>
        </w:rPr>
        <w:t>&lt;/p&gt;&lt;p&gt;&lt;img src="/static-img/6qvm3uXcv_0pvd4ejZBozid7xskFJdiot1S4b9pkKt5Bri2HSl2nBSCY0XzFgq81.jpg"&gt;&lt;/p&gt;&lt;p&gt;</w:t>
      </w:r>
      <w:r>
        <w:rPr>
          <w:sz w:val="32"/>
          <w:szCs w:val="32"/>
        </w:rPr>
        <w:t>在这个世界上，有一种书籍，它不需要翻开，只要心中有爱，就能阅读。这种书籍叫做“爱你是最好的时光小说”。它以真实的情感为原点，编织出一个个温馨动人的故事，让人沉浸其中，不自觉地回味起自己曾经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“爱你是最好的时光小说”，它们藏匿在记忆深处，等待着被重拾。就像小李和小王，他们相遇于大学校园的小图书馆，那里充满了学习与探索的气息，也隐藏着无数未知的可能性。他们开始一起研究古典文学，一起讨论现代社会问题，一起分享彼此的心事。当他们发现对方不仅聪明过人，更重要的是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对生活充满热情，对朋友忠诚，这份共同的价值观成为了他们之间不可分割的一部分。</w:t>
      </w:r>
      <w:r>
        <w:rPr>
          <w:sz w:val="32"/>
          <w:szCs w:val="32"/>
        </w:rPr>
        <w:t>&lt;/p&gt;&lt;p&gt;&lt;img src="/static-img/285rDPyTyh6WLgOIK01eiid7xskFJdiot1S4b9pkKt5Bri2HSl2nBSCY0XzFgq81.jpg"&gt;&lt;/p&gt;&lt;p&gt;</w:t>
      </w:r>
      <w:r>
        <w:rPr>
          <w:sz w:val="32"/>
          <w:szCs w:val="32"/>
        </w:rPr>
        <w:t>随着时间流逝，小李和小王的手越来越紧，肩膀也变得更加依靠。在一次偶然的机会下，他们决定一起去旅行。这次旅行并不是为了逃离现实，而是为了更深入地了解彼此、了解这个世界。在旅途中，他们见证了自然界的大美，也看到了人类社会中的种种矛盾与挑战。每当夜幕降临，他们会坐在窗边，将这一天所发生的一切写进日记里，或是在星空下交换彼此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持续了许多年，每一次回望，都能看到两人之间那份感情如同春天里的花朵一样绽放。不过，在某个特别的时候，小李突然意识到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直以来都在用自己的方式去创作那个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“爱你是最好的时光小说”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想告诉小王，无论未来如何变迁，只要有这份坚定不移的情感，就没有什么可以阻挡他们前行。</w:t>
      </w:r>
      <w:r>
        <w:rPr>
          <w:sz w:val="32"/>
          <w:szCs w:val="32"/>
        </w:rPr>
        <w:t>&lt;/p&gt;&lt;p&gt;&lt;img src="/static-img/wT2oh6kRDZ8nvB6aH3bN-Cd7xskFJdiot1S4b9pkKt5Bri2HSl2nBSCY0XzFgq81.jpg"&gt;&lt;/p&gt;&lt;p&gt;</w:t>
      </w:r>
      <w:r>
        <w:rPr>
          <w:sz w:val="32"/>
          <w:szCs w:val="32"/>
        </w:rPr>
        <w:t>于是，小李决定将所有那些珍贵瞬间记录下来，以文字形式呈现给小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写下了那些共同度过的难忘瞬间，以及那些平凡却又意义重大的人生细节。而这些文字，就是那本真正属于他们两个人的“爱你是最好的时光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谈及“爱你是最好的时光小说”这个主题，我们并不只是在谈论一部虚构的小说，而是一种生活态度、一种选择。一场恋情，如果能够让双方都感觉到生命之美，那么这场恋情就是值得珍惜和继续追求下去的一场战斗。不管未来如何变化，不管外界怎么评价，只要有一颗真诚的心，用来记录、用来传递，那么这段关系就会永远成为我们心中的宝贵财富。</w:t>
      </w:r>
      <w:r>
        <w:rPr>
          <w:sz w:val="32"/>
          <w:szCs w:val="32"/>
        </w:rPr>
        <w:t>&lt;/p&gt;&lt;p&gt;&lt;img src="/static-img/GEblzET7vkhBtDk1G4lEtid7xskFJdiot1S4b9pkKt5Bri2HSl2nBSCY0XzFgq81.jpg"&gt;&lt;/p&gt;&lt;p&gt;</w:t>
      </w:r>
      <w:r>
        <w:rPr>
          <w:sz w:val="32"/>
          <w:szCs w:val="32"/>
        </w:rPr>
        <w:t>因此，让我们带着对未来的期待，用行动去证明，“爱你是最好的时光小说”并非虚构，而是一切可能性的源泉，是我们共同努力创造出的最佳剧本。</w:t>
      </w:r>
      <w:r>
        <w:rPr>
          <w:sz w:val="32"/>
          <w:szCs w:val="32"/>
        </w:rPr>
        <w:t>&lt;/p&gt;&lt;p&gt;&lt;a href = "/doc/722391-</w:t>
      </w:r>
      <w:r>
        <w:rPr>
          <w:sz w:val="32"/>
          <w:szCs w:val="32"/>
        </w:rPr>
        <w:t>爱你是最好的时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段情缘的时光长卷</w:t>
      </w:r>
      <w:r>
        <w:rPr>
          <w:sz w:val="32"/>
          <w:szCs w:val="32"/>
        </w:rPr>
        <w:t>.doc" rel="alternate" download="722391-</w:t>
      </w:r>
      <w:r>
        <w:rPr>
          <w:sz w:val="32"/>
          <w:szCs w:val="32"/>
        </w:rPr>
        <w:t>爱你是最好的时光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段情缘的时光长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