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追梦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全的身上，追梦不仅是对未来的向往，更是一种生活态度。他的故事，如同一部动人的电影，让我们见证了一个普通人如何通过坚持和努力，实现自己的梦想。</w:t>
      </w:r>
      <w:r>
        <w:rPr>
          <w:sz w:val="32"/>
          <w:szCs w:val="32"/>
        </w:rPr>
        <w:t>&lt;/p&gt;&lt;p&gt;&lt;img src="/static-img/qM12Ar3yXC6GRK_bk9PHYMvgeIlmPJxsnluePl2BNOJLsqfiVAGwIKAtvXKw5I90.jpg"&gt;&lt;/p&gt;&lt;p&gt;</w:t>
      </w:r>
      <w:r>
        <w:rPr>
          <w:sz w:val="32"/>
          <w:szCs w:val="32"/>
        </w:rPr>
        <w:t>姜可全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全》这本书中，我们可以看到他从一个平凡的孩子，一路走来，在经历各种挑战后逐渐成长为一个有着坚定信念的人。他对于成功的渴望驱使他不断学习，不断进步，这种精神让我们感受到无论环境多么艰苦，都有可能通过自己的努力改变命运。</w:t>
      </w:r>
      <w:r>
        <w:rPr>
          <w:sz w:val="32"/>
          <w:szCs w:val="32"/>
        </w:rPr>
        <w:t>&lt;/p&gt;&lt;p&gt;&lt;img src="/static-img/qwfIW1PmvYqu9HFs7oksGMvgeIlmPJxsnluePl2BNOJQxW0dFN9Cuq7rZsoHbbv_92vehsMoMjqWH6GM5FLCPYrbiV9fscXsVL8RVlXcsA_VdqGZCAsGi0QynNiWgSHAETR8IcHLB2SGDCZfIOjMFA.jpg"&gt;&lt;/p&gt;&lt;p&gt;</w:t>
      </w:r>
      <w:r>
        <w:rPr>
          <w:sz w:val="32"/>
          <w:szCs w:val="32"/>
        </w:rPr>
        <w:t>对目标的执着追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梦想是指引方向的灯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姜可全深知这一点，他对自己设定的目标始终保持着清晰和明确，并且无论遇到何种困难，都从不放弃。在追求目标时，他展现出了极强的事业心和责任感，这些品质使得他在逆境中依然能够前行。</w:t>
      </w:r>
      <w:r>
        <w:rPr>
          <w:sz w:val="32"/>
          <w:szCs w:val="32"/>
        </w:rPr>
        <w:t>&lt;/p&gt;&lt;p&gt;&lt;img src="/static-img/1DSOaQulBA4ar1sIi74kycvgeIlmPJxsnluePl2BNOJQxW0dFN9Cuq7rZsoHbbv_92vehsMoMjqWH6GM5FLCPYrbiV9fscXsVL8RVlXcsA_VdqGZCAsGi0QynNiWgSHAETR8IcHLB2SGDCZfIOjMFA.jpg"&gt;&lt;/p&gt;&lt;p&gt;</w:t>
      </w:r>
      <w:r>
        <w:rPr>
          <w:sz w:val="32"/>
          <w:szCs w:val="32"/>
        </w:rPr>
        <w:t>人际关系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的人际关系处理得非常出色，无论是在工作还是生活中，他都能以一种亲切而专业的心态与人交流。这也反映在他的团队合作能力上，他善于倾听、分享并且支持周围的人，使得团队中的每一个人都能发挥最大的潜力，为共同目标贡献力量。</w:t>
      </w:r>
      <w:r>
        <w:rPr>
          <w:sz w:val="32"/>
          <w:szCs w:val="32"/>
        </w:rPr>
        <w:t>&lt;/p&gt;&lt;p&gt;&lt;img src="/static-img/BFuyacW4pgRRYIKVgcWzq8vgeIlmPJxsnluePl2BNOJQxW0dFN9Cuq7rZsoHbbv_92vehsMoMjqWH6GM5FLCPYrbiV9fscXsVL8RVlXcsA_VdqGZCAsGi0QynNiWgSHAETR8IcHLB2SGDCZfIOjMFA.jpg"&gt;&lt;/p&gt;&lt;p&gt;</w:t>
      </w:r>
      <w:r>
        <w:rPr>
          <w:sz w:val="32"/>
          <w:szCs w:val="32"/>
        </w:rPr>
        <w:t>面对失败后的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事业都是由一系列小小成功和失败组成，而姜可全正是这样的一位人物。在面对失败时，他并不气馁，而是将其视为一次宝贵的学习机会，用这些经验来改进自己，以更好的方式去迎接新的挑战。这种积极乐观的心态，让他能够从挫折中站起来，再次尝试直至成功。</w:t>
      </w:r>
      <w:r>
        <w:rPr>
          <w:sz w:val="32"/>
          <w:szCs w:val="32"/>
        </w:rPr>
        <w:t>&lt;/p&gt;&lt;p&gt;&lt;img src="/static-img/_69Se6tdX573uioT76KtTsvgeIlmPJxsnluePl2BNOJQxW0dFN9Cuq7rZsoHbbv_92vehsMoMjqWH6GM5FLCPYrbiV9fscXsVL8RVlXcsA_VdqGZCAsGi0QynNiWgSHAETR8IcHLB2SGDCZfIOjMFA.jpg"&gt;&lt;/p&gt;&lt;p&gt;</w:t>
      </w:r>
      <w:r>
        <w:rPr>
          <w:sz w:val="32"/>
          <w:szCs w:val="32"/>
        </w:rPr>
        <w:t>对知识和技能的持续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更新换代速度之快，对此事实敏锐意识到的，是当代社会要求每个人必须具备的一个素质。作为一名职业经理人，姜可全始终认为自我提升是一个持续进行的事情。他不断地阅读书籍、参加培训，与行业内外先进经验相结合，从而保持自己专业知识层次上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个体应当承担一定程度的责任，将个人利益与社会利益相协调。通过《姜可全》的故事，我们看到了作者如何将个人理想融入到公共服务之中，比如参与社区活动、推广环保理念等，这些行为体现了他对于社会责任感强烈，以及积极履行公民义务的情怀。</w:t>
      </w:r>
      <w:r>
        <w:rPr>
          <w:sz w:val="32"/>
          <w:szCs w:val="32"/>
        </w:rPr>
        <w:t>&lt;/p&gt;&lt;p&gt;&lt;a href = "/doc/722317-</w:t>
      </w:r>
      <w:r>
        <w:rPr>
          <w:sz w:val="32"/>
          <w:szCs w:val="32"/>
        </w:rPr>
        <w:t>姜可全追梦人生</w:t>
      </w:r>
      <w:r>
        <w:rPr>
          <w:sz w:val="32"/>
          <w:szCs w:val="32"/>
        </w:rPr>
        <w:t>.doc" rel="alternate" download="722317-</w:t>
      </w:r>
      <w:r>
        <w:rPr>
          <w:sz w:val="32"/>
          <w:szCs w:val="32"/>
        </w:rPr>
        <w:t>姜可全追梦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