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奇幻冒险古风情怀强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姜可的小女孩，在一次偶然的机会中，发现了自己隐藏于内心深处的一种超乎寻常的力量。她的生活从此彻底改变。</w:t>
      </w:r>
      <w:r>
        <w:rPr>
          <w:sz w:val="32"/>
          <w:szCs w:val="32"/>
        </w:rPr>
        <w:t>&lt;/p&gt;&lt;p&gt;&lt;img src="/static-img/ISM-eZgZ7fzkPfxsXVZIYFrQelJvRvXdjERPHMbjxp5Qop7J3pbjxcjgvXRV3K8-.jpeg"&gt;&lt;/p&gt;&lt;p&gt;</w:t>
      </w:r>
      <w:r>
        <w:rPr>
          <w:sz w:val="32"/>
          <w:szCs w:val="32"/>
        </w:rPr>
        <w:t>她拥有着一种特殊的能力，可以与神灵沟通，与自然和谐共生，这种能力让她成为了村庄里最受尊敬的人物。然而，她也意识到这份力量并非简单地赋予了她无尽的幸福，而是一把双刃剑。她必须不断学习如何控制自己的力量，不让它成为祸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一次探索自我、挑战命运的大冒险就要开始。在这个故事中，你将见证一位年轻女性如何在面对无数困难和挑战时，用智慧和勇气来保护自己所爱的人，并最终找到属于自己的道路。</w:t>
      </w:r>
      <w:r>
        <w:rPr>
          <w:sz w:val="32"/>
          <w:szCs w:val="32"/>
        </w:rPr>
        <w:t>&lt;/p&gt;&lt;p&gt;&lt;img src="/static-img/4Q1ToERMSGceElbuNrrkjlrQelJvRvXdjERPHMbjxp65jHGllRvYEZYOawh1m1ugqwoJsaKmBupyHnxd7v1TvQ.jpeg"&gt;&lt;/p&gt;&lt;p&gt;</w:t>
      </w:r>
      <w:r>
        <w:rPr>
          <w:sz w:val="32"/>
          <w:szCs w:val="32"/>
        </w:rPr>
        <w:t>在这个过程中，她遇到了各种各样的角色，每个人都有着他们独特的情感和故事，他们共同构成了一个丰富多彩而又复杂的心灵世界。这不仅仅是关于一位女英雄的传奇，更是关于人性的深刻探究，是关于爱、恨、勇气与牺牲之间微妙关系的一个巨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展现出她的魅力，她用行动证明了自己的价值，同时也赢得了一群忠实信任她的朋友。但即便如此，她仍旧无法摆脱那些追求权力的敌人，他们渴望得到那股能量，以实现他们狭隘且邪恶的心愿。</w:t>
      </w:r>
      <w:r>
        <w:rPr>
          <w:sz w:val="32"/>
          <w:szCs w:val="32"/>
        </w:rPr>
        <w:t>&lt;/p&gt;&lt;p&gt;&lt;img src="/static-img/r_LvhGbz3Bu5EKRUc6B7OVrQelJvRvXdjERPHMbjxp65jHGllRvYEZYOawh1m1ugqwoJsaKmBupyHnxd7v1TvQ.jpeg"&gt;&lt;/p&gt;&lt;p&gt;</w:t>
      </w:r>
      <w:r>
        <w:rPr>
          <w:sz w:val="32"/>
          <w:szCs w:val="32"/>
        </w:rPr>
        <w:t>最后，在一次关键时刻，姜可做出了决定性的选择：使用她所有剩余的力量去阻止那些想要毁灭一切美好事物的人。结果是什么？只有一部《姜可》小说全文免费阅读才能给你最真实的情节，让你体验到每个转折点上那份紧张刺激和满足感。</w:t>
      </w:r>
      <w:r>
        <w:rPr>
          <w:sz w:val="32"/>
          <w:szCs w:val="32"/>
        </w:rPr>
        <w:t>&lt;/p&gt;&lt;p&gt;&lt;a href = "/doc/721925-</w:t>
      </w:r>
      <w:r>
        <w:rPr>
          <w:sz w:val="32"/>
          <w:szCs w:val="32"/>
        </w:rPr>
        <w:t>姜可小说全文免费阅读奇幻冒险古风情怀强女主角</w:t>
      </w:r>
      <w:r>
        <w:rPr>
          <w:sz w:val="32"/>
          <w:szCs w:val="32"/>
        </w:rPr>
        <w:t>.doc" rel="alternate" download="721925-</w:t>
      </w:r>
      <w:r>
        <w:rPr>
          <w:sz w:val="32"/>
          <w:szCs w:val="32"/>
        </w:rPr>
        <w:t>姜可小说全文免费阅读奇幻冒险古风情怀强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