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淘米弹弹堂</w:t>
      </w:r>
      <w:r>
        <w:rPr>
          <w:sz w:val="48"/>
          <w:szCs w:val="48"/>
        </w:rPr>
        <w:t>2-</w:t>
      </w:r>
      <w:r>
        <w:rPr>
          <w:sz w:val="48"/>
          <w:szCs w:val="48"/>
        </w:rPr>
        <w:t>爆笑回忆淘米弹弹堂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的经典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爆笑回忆：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经典趣事</w:t>
      </w:r>
      <w:r>
        <w:rPr>
          <w:sz w:val="32"/>
          <w:szCs w:val="32"/>
        </w:rPr>
        <w:t>&lt;/p&gt;&lt;p&gt;&lt;img src="/static-img/Xvrl-JE1_W5idoiYLb6vClhj3i2jPLYHDaEtNQVFAD4.jpg"&gt;&lt;/p&gt;&lt;p&gt;</w:t>
      </w:r>
      <w:r>
        <w:rPr>
          <w:sz w:val="32"/>
          <w:szCs w:val="32"/>
        </w:rPr>
        <w:t>在游戏界，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疑是众多玩家心中的一道亮丽风景。它不仅以其独特的画面风格和精妙的操作逻辑吸引了无数玩家，还因为其丰富多彩的角色设计和搞笑的情节而赢得了广泛好评。今天，我们就来回顾一下这款游戏中那些令人印象深刻、让人捧腹的经典趣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不能不提的是“潜艇大战”模式。在这个模式下，玩家可以控制一艘潜艇，在海底进行激烈的对抗。这不仅考验着你的反应速度，更是测试你是否能够在紧张刺激的情况下保持冷静。记得有一次，一位新手玩家误将他的潜艇开进了一个水坑里，结果整个屏幕都充满了泡泡，这个场景让所有在场的人都忍俊不禁。</w:t>
      </w:r>
      <w:r>
        <w:rPr>
          <w:sz w:val="32"/>
          <w:szCs w:val="32"/>
        </w:rPr>
        <w:t>&lt;/p&gt;&lt;p&gt;&lt;img src="/static-img/G_GU6XWAU0dKqNuMbZh9M3vFOH03T2_LW0ZYE9SoA4pEMFil3uaElqhaoDEoIAvG732ZdnfuO4NIdHDJZy-6kwc6134ZL84kEkr24hbhSEA.jpg"&gt;&lt;/p&gt;&lt;p&gt;</w:t>
      </w:r>
      <w:r>
        <w:rPr>
          <w:sz w:val="32"/>
          <w:szCs w:val="32"/>
        </w:rPr>
        <w:t>再来说说角色之间的互动。在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每个角色都有自己独特的声音和行动方式，有时候这些细节就会导致一些意想不到的情形发生。一位经验丰富的大师级玩家，他总是在每次比赛前都会做一个小小的手势，以此来带给自己好运。但有一次，他忘记了一把自己的武器，这导致他不得不花费宝贵时间去找回来，而这一切过程被其他队友看得清清楚楚，最终成为了他们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提到的是游戏中的各种奇怪道具。当某位选手使用了一种看似普通却实际上非常强大的武器时，无意间触发了一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使得他的攻击力瞬间飙升至顶峰，但同时也使得他无法控制武器，只能不断地射击周围的人物。这场面一度让观众们目瞪口呆，因为既出乎预料又有些荒唐。</w:t>
      </w:r>
      <w:r>
        <w:rPr>
          <w:sz w:val="32"/>
          <w:szCs w:val="32"/>
        </w:rPr>
        <w:t>&lt;/p&gt;&lt;p&gt;&lt;img src="/static-img/Das4oaBQsHaFeaQ9khfhMnvFOH03T2_LW0ZYE9SoA4pEMFil3uaElqhaoDEoIAvG732ZdnfuO4NIdHDJZy-6kwc6134ZL84kEkr24hbhSEA.jpg"&gt;&lt;/p&gt;&lt;p&gt;</w:t>
      </w:r>
      <w:r>
        <w:rPr>
          <w:sz w:val="32"/>
          <w:szCs w:val="32"/>
        </w:rPr>
        <w:t>从这些经历可以看出，即便是一款简单的射击游戏，也可能会产生一些难以预见但极富娱乐性的情况。而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正是这样的例子，它通过不断更新内容和改进机制，让每一次游玩都是新的冒险，每一次挑战都是新的乐趣。</w:t>
      </w:r>
      <w:r>
        <w:rPr>
          <w:sz w:val="32"/>
          <w:szCs w:val="32"/>
        </w:rPr>
        <w:t>&lt;/p&gt;&lt;p&gt;&lt;a href = "/doc/721916-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>2-</w:t>
      </w:r>
      <w:r>
        <w:rPr>
          <w:sz w:val="32"/>
          <w:szCs w:val="32"/>
        </w:rPr>
        <w:t>爆笑回忆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经典趣事</w:t>
      </w:r>
      <w:r>
        <w:rPr>
          <w:sz w:val="32"/>
          <w:szCs w:val="32"/>
        </w:rPr>
        <w:t>.doc" rel="alternate" download="721916-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>2-</w:t>
      </w:r>
      <w:r>
        <w:rPr>
          <w:sz w:val="32"/>
          <w:szCs w:val="32"/>
        </w:rPr>
        <w:t>爆笑回忆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经典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