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我心中的</w:t>
      </w:r>
      <w:r>
        <w:rPr>
          <w:sz w:val="48"/>
          <w:szCs w:val="48"/>
        </w:rPr>
        <w:t>TVB</w:t>
      </w:r>
      <w:r>
        <w:rPr>
          <w:sz w:val="48"/>
          <w:szCs w:val="48"/>
        </w:rPr>
        <w:t>当家花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的时代，香港电视剧行业如同一片繁星璀璨的夜空，每一个角落都有着闪耀的明星。其中，有一群女演员，她们不仅在屏幕上散发着光芒，在观众心中也占据了不可动摇的地位。他们是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，这些女神般的存在，是无数粉丝心中的独特之选。</w:t>
      </w:r>
      <w:r>
        <w:rPr>
          <w:sz w:val="32"/>
          <w:szCs w:val="32"/>
        </w:rPr>
        <w:t>&lt;/p&gt;&lt;p&gt;&lt;img src="/static-img/FL0ANHMF-1aZs63IlAIL7PI907rdqbbj48pSXatj3TEYV0fAQHdkUEil1Z1SsoLf.jpg"&gt;&lt;/p&gt;&lt;p&gt;</w:t>
      </w:r>
      <w:r>
        <w:rPr>
          <w:sz w:val="32"/>
          <w:szCs w:val="32"/>
        </w:rPr>
        <w:t>首先，我们不能忘记的是古装剧中的翘楚——赵雅芝和罗兰。她们以其卓越的表演功底和完美的形象塑造，让观众为之倾心。在《大地风云》、《霓裳羽衣》等经典剧集中，她们分别饰演了强悍而温柔、聪慧而坚韧的人物，这些角色深入人心，成为了她们事业生涯中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现代剧界的小天后——郭可盈和吴镇宇。两人凭借《爱情传说》、《迷失双城》的精彩表现，不仅赢得了观众的心，也让自己的事业飞跃到新的高度。在这两部作品中，他们各自扮演了一对又甜又腻的情侣，对于每一次的情感波折，都能做到既真实又引人入胜，让人难以忘怀。</w:t>
      </w:r>
      <w:r>
        <w:rPr>
          <w:sz w:val="32"/>
          <w:szCs w:val="32"/>
        </w:rPr>
        <w:t>&lt;/p&gt;&lt;p&gt;&lt;img src="/static-img/5ikPIK7OukOVkhwRbLQ-tfI907rdqbbj48pSXatj3TEmwwmrmNGKJ3oUGT7Hcxt3Ch6MACdFtslpRsMO2UpkqaSbBRHM6ISslStsUlwBe8D9YRbELBrXbJt4VyQb6l0x.jpg"&gt;&lt;/p&gt;&lt;p&gt;</w:t>
      </w:r>
      <w:r>
        <w:rPr>
          <w:sz w:val="32"/>
          <w:szCs w:val="32"/>
        </w:rPr>
        <w:t>再来说说近年来的新贵——佘诗曼与郑嘉颖。她们分别在《金枝玉叶》、《阴阳怪气》等剧集中展现出了自己的魅力。这两位女孩不仅外貌出色，更有着扎实的戏路，无论是在古装还是现代背景下，她们都能轻松驾驭角色，让观众眼前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不得不提的是那些正在崛起的小花旦，如张慧雯、钟景辉等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們虽然还没有成为主流，但已经开始打响自己的名声，并且逐渐成为人们口中的焦点。在这些年轻人的身上，我们可以看到希望，以及未来的电视圈可能会出现什么样的变化。</w:t>
      </w:r>
      <w:r>
        <w:rPr>
          <w:sz w:val="32"/>
          <w:szCs w:val="32"/>
        </w:rPr>
        <w:t>&lt;/p&gt;&lt;p&gt;&lt;img src="/static-img/7bziBGmHGLwaEUeAFGv2_vI907rdqbbj48pSXatj3TEmwwmrmNGKJ3oUGT7Hcxt3Ch6MACdFtslpRsMO2UpkqaSbBRHM6ISslStsUlwBe8D9YRbELBrXbJt4VyQb6l0x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并非只指那些曾经红极一时或现在仍然走红的人物，它更是一种精神，一种对于优秀女性艺术家的认可。一时间，你仿佛置身于那被称作“小港”的世界，那里的女人，以她们独有的魅力和才华，为我们带来无尽欢乐与启示。而对于我们这些追随者来说，只要有这样的“当家花旦”，我们的生活就会更加丰富多彩，就像电视机前的世界一样广阔无垠。</w:t>
      </w:r>
      <w:r>
        <w:rPr>
          <w:sz w:val="32"/>
          <w:szCs w:val="32"/>
        </w:rPr>
        <w:t>&lt;/p&gt;&lt;p&gt;&lt;a href = "/doc/721844-</w:t>
      </w:r>
      <w:r>
        <w:rPr>
          <w:sz w:val="32"/>
          <w:szCs w:val="32"/>
        </w:rPr>
        <w:t>电视剧我心中的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</w:t>
      </w:r>
      <w:r>
        <w:rPr>
          <w:sz w:val="32"/>
          <w:szCs w:val="32"/>
        </w:rPr>
        <w:t>.doc" rel="alternate" download="721844-</w:t>
      </w:r>
      <w:r>
        <w:rPr>
          <w:sz w:val="32"/>
          <w:szCs w:val="32"/>
        </w:rPr>
        <w:t>电视剧我心中的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