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人事如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，人事如烟</w:t>
      </w:r>
      <w:r>
        <w:rPr>
          <w:sz w:val="32"/>
          <w:szCs w:val="32"/>
        </w:rPr>
        <w:t>&lt;/p&gt;&lt;p&gt;&lt;img src="/static-img/5hs3Iq6Ew76fdWwpFbDe2J3f9leUMablgFQWQcfREwhk8FGN7TYKfsIwcG_BW288.jpg"&gt;&lt;/p&gt;&lt;p&gt;</w:t>
      </w:r>
      <w:r>
        <w:rPr>
          <w:sz w:val="32"/>
          <w:szCs w:val="32"/>
        </w:rPr>
        <w:t>岁月的轮廓被时间雕琢，每一个经年都留下了深刻的印记。《此去经年》不仅是一首诗，更是一种生活态度，它教会我们如何在流转的人世间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mkNi68vPGyobDu4bi1sohZ3f9leUMablgFQWQcfREwhb3V_dyNVYQ1hW7e_zFGBvOD2okuUvPqG4dH6MpGwz5jmalbpxnxS7fp40OoVAH-4Ea6lV2ZwDtS_SDdU8hv2c1LdRqZRfiH6KT0WKffYhVA.jpg"&gt;&lt;/p&gt;&lt;p&gt;</w:t>
      </w:r>
      <w:r>
        <w:rPr>
          <w:sz w:val="32"/>
          <w:szCs w:val="32"/>
        </w:rPr>
        <w:t>时光飞逝，如同一潭浊水逐渐清澈。每当回望过去，我们都能看到自己成长的痕迹，无论是学业上的进步还是情感上的丰富，都充分证明了时间的力量。在这个快速变化的世界里，学会珍惜每一个经年，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情深</w:t>
      </w:r>
      <w:r>
        <w:rPr>
          <w:sz w:val="32"/>
          <w:szCs w:val="32"/>
        </w:rPr>
        <w:t>&lt;/p&gt;&lt;p&gt;&lt;img src="/static-img/EEUTEfGu3Iy6XpnJ82GK9J3f9leUMablgFQWQcfREwhb3V_dyNVYQ1hW7e_zFGBvOD2okuUvPqG4dH6MpGwz5jmalbpxnxS7fp40OoVAH-4Ea6lV2ZwDtS_SDdU8hv2c1LdRqZRfiH6KT0WKffYhVA.jpg"&gt;&lt;/p&gt;&lt;p&gt;</w:t>
      </w:r>
      <w:r>
        <w:rPr>
          <w:sz w:val="32"/>
          <w:szCs w:val="32"/>
        </w:rPr>
        <w:t>情感总是与时光紧密相连，在那些曾经的情景中，我们可以感受到爱、恨、喜、悲交织而成的人生故事。《此去经年》中的“此去”和“再见”，在我们的心中激起涟漪，让我们对那些已经离去的人或事物怀念不已，同时也让我们认识到生命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事如烟</w:t>
      </w:r>
      <w:r>
        <w:rPr>
          <w:sz w:val="32"/>
          <w:szCs w:val="32"/>
        </w:rPr>
        <w:t>&lt;/p&gt;&lt;p&gt;&lt;img src="/static-img/uL-mdyOxF7sZ43tYXyxHcZ3f9leUMablgFQWQcfREwhb3V_dyNVYQ1hW7e_zFGBvOD2okuUvPqG4dH6MpGwz5jmalbpxnxS7fp40OoVAH-4Ea6lV2ZwDtS_SDdU8hv2c1LdRqZRfiH6KT0WKffYhVA.jpg"&gt;&lt;/p&gt;&lt;p&gt;</w:t>
      </w:r>
      <w:r>
        <w:rPr>
          <w:sz w:val="32"/>
          <w:szCs w:val="32"/>
        </w:rPr>
        <w:t>人们总是在不断地前行，却很少停下来细细品味过往。这就像那首诗所说的，“旧事如烟”，随风消散，不留痕迹。但正是这些云卷云舒般的小事情构成了我们的记忆，也让生活变得更加丰富多彩。学会珍惜眼前的每一刻，因为它们都是宝贵的历史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绪飘渺</w:t>
      </w:r>
      <w:r>
        <w:rPr>
          <w:sz w:val="32"/>
          <w:szCs w:val="32"/>
        </w:rPr>
        <w:t>&lt;/p&gt;&lt;p&gt;&lt;img src="/static-img/Gc8kNVWAvvB4Nx5oZ7hPZZ3f9leUMablgFQWQcfREwhb3V_dyNVYQ1hW7e_zFGBvOD2okuUvPqG4dH6MpGwz5jmalbpxnxS7fp40OoVAH-4Ea6lV2ZwDtS_SDdU8hv2c1LdRqZRfiH6KT0WKffYhVA.jpg"&gt;&lt;/p&gt;&lt;p&gt;</w:t>
      </w:r>
      <w:r>
        <w:rPr>
          <w:sz w:val="32"/>
          <w:szCs w:val="32"/>
        </w:rPr>
        <w:t>思绪常常会随着风向飘逸，在脑海中穿梭寻找归宿。在这茫茫人海中，每个人的心灵世界都是独特而又脆弱。“此去经年”的诗意表达了人们对于过去和未来的无限憧憬，以及面对现实时的心理挣扎，这种感觉在很多人身上都不难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并不是停滞，而是一种积累，是一种准备迎接新的挑战。当我们从日复一日的小确幸中抽身出来，反观往昔，那些看似平凡却承载着深层意义的事情，就像是秋天落叶一样，一层层堆积，最终化作肥沃的大地，为新生的希望提供养料。这就是《此去经年的》精神：既有遗忘，又有期待；既有沉淀，又有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次旅行，无论走得多远，始终保持内心的一份宁静和满足，是对自我最好的肯定。而《此去》的主题提醒我们，即使环境和周围的人发生变化，只要内心保持不变，便能在任何时候找到方向与归属。这份坚持，不仅是对自己的一次考验，更是一个永恒之旅上的必备品质。</w:t>
      </w:r>
      <w:r>
        <w:rPr>
          <w:sz w:val="32"/>
          <w:szCs w:val="32"/>
        </w:rPr>
        <w:t>&lt;/p&gt;&lt;p&gt;&lt;a href = "/doc/721640-</w:t>
      </w:r>
      <w:r>
        <w:rPr>
          <w:sz w:val="32"/>
          <w:szCs w:val="32"/>
        </w:rPr>
        <w:t>岁月悠长人事如烟</w:t>
      </w:r>
      <w:r>
        <w:rPr>
          <w:sz w:val="32"/>
          <w:szCs w:val="32"/>
        </w:rPr>
        <w:t>.doc" rel="alternate" download="721640-</w:t>
      </w:r>
      <w:r>
        <w:rPr>
          <w:sz w:val="32"/>
          <w:szCs w:val="32"/>
        </w:rPr>
        <w:t>岁月悠长人事如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