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艺术与美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，作为一种结合了传统工艺与现代美食创新的形式，不仅为我们的味蕾带来了前所未有的享受，也为视觉艺术提供了一种全新的表达方式。以下是对绣色可餐这一概念的一些深入探讨。</w:t>
      </w:r>
      <w:r>
        <w:rPr>
          <w:sz w:val="32"/>
          <w:szCs w:val="32"/>
        </w:rPr>
        <w:t>&lt;/p&gt;&lt;p&gt;&lt;img src="/static-img/ys8HjJH__ohovozbxCbyluu8kovi3A2nFeNZWqG2SdM.jpg"&gt;&lt;/p&gt;&lt;p&gt;</w:t>
      </w:r>
      <w:r>
        <w:rPr>
          <w:sz w:val="32"/>
          <w:szCs w:val="32"/>
        </w:rPr>
        <w:t>艺术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色可餐以其独特的设计和精湛的手工技艺，让人们在品尝美食时也能感受到艺术的魅力。这一概念将传统中国绣花技术与现代食品装饰相结合，打破了美食界限，创造出既视觉上吸引人，又味道上令人满意的作品。</w:t>
      </w:r>
      <w:r>
        <w:rPr>
          <w:sz w:val="32"/>
          <w:szCs w:val="32"/>
        </w:rPr>
        <w:t>&lt;/p&gt;&lt;p&gt;&lt;img src="/static-img/S_KMBQK6L4fMc5fRB2QhI1jvsMuEM6Pz7nimE7wLsDNlXHEjr-TC-QLnS6zkhoFRbgm7cl2H399fxj-YEhwQTw.jpg"&gt;&lt;/p&gt;&lt;p&gt;</w:t>
      </w:r>
      <w:r>
        <w:rPr>
          <w:sz w:val="32"/>
          <w:szCs w:val="32"/>
        </w:rPr>
        <w:t>技艺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绣色的作品都是一个小型艺术品，每一个细节都经过精心挑选和布局。从选择最适合食品外观颜色的丝线到运用各种不同的纹理，使得每一份菜肴都成为一次审美体验。此外，这项技术还要求烹饪师具备一定的手工技能，以确保最终呈现出的效果符合高标准。</w:t>
      </w:r>
      <w:r>
        <w:rPr>
          <w:sz w:val="32"/>
          <w:szCs w:val="32"/>
        </w:rPr>
        <w:t>&lt;/p&gt;&lt;p&gt;&lt;img src="/static-img/Svy_QbGwzGKblLx2lRaQ2FjvsMuEM6Pz7nimE7wLsDNlXHEjr-TC-QLnS6zkhoFRbgm7cl2H399fxj-YEhwQTw.jpg"&gt;&lt;/p&gt;&lt;p&gt;</w:t>
      </w:r>
      <w:r>
        <w:rPr>
          <w:sz w:val="32"/>
          <w:szCs w:val="32"/>
        </w:rPr>
        <w:t>饮宴文化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色可餐不仅是一种视觉上的享受，更是对饮宴文化的一次革新。在当今快速消费社会中，它提供了一种慢生活方式，让人们在享用饭菜时能够停下来欣赏周围环境、交流思想，这无疑丰富了人的精神世界。</w:t>
      </w:r>
      <w:r>
        <w:rPr>
          <w:sz w:val="32"/>
          <w:szCs w:val="32"/>
        </w:rPr>
        <w:t>&lt;/p&gt;&lt;p&gt;&lt;img src="/static-img/U7wEJheEVBVME4txb1-krVjvsMuEM6Pz7nimE7wLsDNlXHEjr-TC-QLnS6zkhoFRbgm7cl2H399fxj-YEhwQTw.jpg"&gt;&lt;/p&gt;&lt;p&gt;</w:t>
      </w:r>
      <w:r>
        <w:rPr>
          <w:sz w:val="32"/>
          <w:szCs w:val="32"/>
        </w:rPr>
        <w:t>食物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使用到的材料必须符合食品安全标准，以保证消费者的健康。这意味着所有参与此类活动的人员都需要遵守严格的卫生规范，从原料采购到最后成品，都要经过严格控制，从而让消费者安心享用这些特殊料理。</w:t>
      </w:r>
      <w:r>
        <w:rPr>
          <w:sz w:val="32"/>
          <w:szCs w:val="32"/>
        </w:rPr>
        <w:t>&lt;/p&gt;&lt;p&gt;&lt;img src="/static-img/NSkEnektAXzVwBZaO_Oan1jvsMuEM6Pz7nimE7wLsDNlXHEjr-TC-QLnS6zkhoFRbgm7cl2H399fxj-YEhwQTw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项手工艺，我们可以看到中国传统文化如何被赋予新的生命力，同时也见证了创新精神在实践中的应用。这种融合古典技巧与现代需求的手法，不仅推动了相关行业发展，也促进了文化遗产的传承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机会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对于有趣且具有个性化服务项目产生兴趣，市场对于这种类型产品或服务增长空间巨大。因此，对于那些愿意投资于这项科技并寻找商机的人来说，可以期待获得丰厚回报，并将这一创意带给更多人分享。</w:t>
      </w:r>
      <w:r>
        <w:rPr>
          <w:sz w:val="32"/>
          <w:szCs w:val="32"/>
        </w:rPr>
        <w:t>&lt;/p&gt;&lt;p&gt;&lt;a href = "/doc/721631-</w:t>
      </w:r>
      <w:r>
        <w:rPr>
          <w:sz w:val="32"/>
          <w:szCs w:val="32"/>
        </w:rPr>
        <w:t>绣色可餐艺术与美食的交响</w:t>
      </w:r>
      <w:r>
        <w:rPr>
          <w:sz w:val="32"/>
          <w:szCs w:val="32"/>
        </w:rPr>
        <w:t>.doc" rel="alternate" download="721631-</w:t>
      </w:r>
      <w:r>
        <w:rPr>
          <w:sz w:val="32"/>
          <w:szCs w:val="32"/>
        </w:rPr>
        <w:t>绣色可餐艺术与美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