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微博私密被发现谢俞的尴尬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谢俞玩会被贺朝发现微博？</w:t>
      </w:r>
      <w:r>
        <w:rPr>
          <w:sz w:val="32"/>
          <w:szCs w:val="32"/>
        </w:rPr>
        <w:t>&lt;/p&gt;&lt;p&gt;&lt;img src="/static-img/Y5vQf61upNvlZBkHyg9KzwKE6szsxxI0idu7k8PaTYJUFDbC9he8wlgICG-ONpCa.jpg"&gt;&lt;/p&gt;&lt;p&gt;</w:t>
      </w:r>
      <w:r>
        <w:rPr>
          <w:sz w:val="32"/>
          <w:szCs w:val="32"/>
        </w:rPr>
        <w:t>在这个数字化时代，网络的力量无处不在。每个人都有自己的社交平台，无论是公众人物还是普通网民，都可能因为一条微博而引起轰动。今天，我要讲述的是一个关于名为“谢俞玩”的网红，她的一次小小的疏忽，却意外地让她陷入了大麻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如何一步步走向隐私泄露？</w:t>
      </w:r>
      <w:r>
        <w:rPr>
          <w:sz w:val="32"/>
          <w:szCs w:val="32"/>
        </w:rPr>
        <w:t>&lt;/p&gt;&lt;p&gt;&lt;img src="/static-img/aYTqDmRE8xz0qdOBof-XoQKE6szsxxI0idu7k8PaTYK4i8I8Rm_w7UVBBJTsU3LNLLcmW7es76UqD3VeObdrPQ.jpg"&gt;&lt;/p&gt;&lt;p&gt;</w:t>
      </w:r>
      <w:r>
        <w:rPr>
          <w:sz w:val="32"/>
          <w:szCs w:val="32"/>
        </w:rPr>
        <w:t>谢俞玩是一个活跃于社交媒体上的年轻女孩，她以其风趣幽默和时尚穿搭赢得了成千上万粉丝的喜爱。她总是在微博上分享生活点滴，从日常穿搭到旅行照片，每一条都是精心挑选，希望能给粉丝带来一些正能量。但她的隐私设置却显得有些松懈，这让她的好友、同行者贺朝发现了一些她并不愿意公开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贺朝为什么会突然决定查阅这些信息？</w:t>
      </w:r>
      <w:r>
        <w:rPr>
          <w:sz w:val="32"/>
          <w:szCs w:val="32"/>
        </w:rPr>
        <w:t>&lt;/p&gt;&lt;p&gt;&lt;img src="/static-img/L9B0XYM4pYv5L57_GoDqIAKE6szsxxI0idu7k8PaTYK4i8I8Rm_w7UVBBJTsU3LNLLcmW7es76UqD3VeObdrPQ.jpg"&gt;&lt;/p&gt;&lt;p&gt;</w:t>
      </w:r>
      <w:r>
        <w:rPr>
          <w:sz w:val="32"/>
          <w:szCs w:val="32"/>
        </w:rPr>
        <w:t>作为同行的人物，贺朝对谢俞玩的工作非常了解，也许是出于某种职业竞争心理，或许是想通过了解更多信息来增进双方的合作关系，他开始逐渐关注谢俞玩的社交账号。他注意到了许多粉丝们提及过但他自己并未深究过的一些细节，比如与其他明星之间的情谊，以及一些商业合作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谁知道，一次偶然间看到的一个帖子，让一切都变得复杂起来</w:t>
      </w:r>
      <w:r>
        <w:rPr>
          <w:sz w:val="32"/>
          <w:szCs w:val="32"/>
        </w:rPr>
        <w:t>&lt;/p&gt;&lt;p&gt;&lt;img src="/static-img/ZOJHUvoLjir0zy-ME1aXSAKE6szsxxI0idu7k8PaTYK4i8I8Rm_w7UVBBJTsU3LNLLcmW7es76UqD3VeObdrPQ.png"&gt;&lt;/p&gt;&lt;p&gt;</w:t>
      </w:r>
      <w:r>
        <w:rPr>
          <w:sz w:val="32"/>
          <w:szCs w:val="32"/>
        </w:rPr>
        <w:t>有一天，当贺朝闲暇时光打开他的手机准备查看一下最新消息的时候，不经意间，他看到了一个标记为“隐藏”状态的小贴纸。在那个贴纸下面，有着几句话，是对自己的生活评价和未来规划，其中包含了一些对于未来的展望以及对现在困境的心声。当他看到这几句文字后，他感觉好像揭开了一个神秘面纱，就像是走进了谢俞玩内心世界最深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私泄露之后，两人的关系发生了怎样的变化？</w:t>
      </w:r>
      <w:r>
        <w:rPr>
          <w:sz w:val="32"/>
          <w:szCs w:val="32"/>
        </w:rPr>
        <w:t>&lt;/p&gt;&lt;p&gt;&lt;img src="/static-img/bamr9UbSL6M923dr7jo8GQKE6szsxxI0idu7k8PaTYK4i8I8Rm_w7UVBBJTsU3LNLLcmW7es76UqD3VeObdrPQ.jpg"&gt;&lt;/p&gt;&lt;p&gt;</w:t>
      </w:r>
      <w:r>
        <w:rPr>
          <w:sz w:val="32"/>
          <w:szCs w:val="32"/>
        </w:rPr>
        <w:t>随着时间推移，事情逐渐从简单的小插曲演变成了复杂的问题。当这一切曝光后，对方不得不做出选择：继续保持平静，并且维持彼此之间正常相互尊重；或者直接放弃现有的联系，以免影响彼此的事业发展。此刻，他们需要考虑的是，在这个社会中，有哪些行为是可以接受的，而哪些则应该受到更严格规范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处理这种情况？该怎么办才能避免类似事件再次发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可以从多个角度去思考这个问题。首先，我们需要意识到即便是在亲密朋友之间，也存在着一定程度上的界限。这意味着，即使你认为对方已经足够信任你，但仍然不能完全放松警惕，因为安全永远比任何一次冒险更加重要。而另一方面，如果真遇到这样的情况，那么采取一种开放态度去沟通也是很必要的，这样可以帮助双方理解对方真正想要表达的是什么，从而找到解决问题的一条可行之路。</w:t>
      </w:r>
      <w:r>
        <w:rPr>
          <w:sz w:val="32"/>
          <w:szCs w:val="32"/>
        </w:rPr>
        <w:t>&lt;/p&gt;&lt;p&gt;&lt;a href = "/doc/720847-</w:t>
      </w:r>
      <w:r>
        <w:rPr>
          <w:sz w:val="32"/>
          <w:szCs w:val="32"/>
        </w:rPr>
        <w:t>微博私密被发现谢俞的尴尬时刻</w:t>
      </w:r>
      <w:r>
        <w:rPr>
          <w:sz w:val="32"/>
          <w:szCs w:val="32"/>
        </w:rPr>
        <w:t>.doc" rel="alternate" download="720847-</w:t>
      </w:r>
      <w:r>
        <w:rPr>
          <w:sz w:val="32"/>
          <w:szCs w:val="32"/>
        </w:rPr>
        <w:t>微博私密被发现谢俞的尴尬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