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频繁调动带来的生活变迁军人家庭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生涯的频繁变动</w:t>
      </w:r>
      <w:r>
        <w:rPr>
          <w:sz w:val="32"/>
          <w:szCs w:val="32"/>
        </w:rPr>
        <w:t>&lt;/p&gt;&lt;p&gt;&lt;img src="/static-img/LWwAyevcwUF77cMCD1Aj6AKE6szsxxI0idu7k8PaTYJUFDbC9he8wlgICG-ONpCa.jpg"&gt;&lt;/p&gt;&lt;p&gt;</w:t>
      </w:r>
      <w:r>
        <w:rPr>
          <w:sz w:val="32"/>
          <w:szCs w:val="32"/>
        </w:rPr>
        <w:t>当兵老公要了我很多次，我从未想过，这样的生活会对我们的小家庭产生多么深远的影响。每一次调动，都是我们共同努力克服困难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能稳定我们的生活？</w:t>
      </w:r>
      <w:r>
        <w:rPr>
          <w:sz w:val="32"/>
          <w:szCs w:val="32"/>
        </w:rPr>
        <w:t>&lt;/p&gt;&lt;p&gt;&lt;img src="/static-img/hG03hmmg1wXpLpjPHtb8_QKE6szsxxI0idu7k8PaTYK4i8I8Rm_w7UVBBJTsU3LNLLcmW7es76UqD3VeObdrPQ.jpg"&gt;&lt;/p&gt;&lt;p&gt;</w:t>
      </w:r>
      <w:r>
        <w:rPr>
          <w:sz w:val="32"/>
          <w:szCs w:val="32"/>
        </w:rPr>
        <w:t>在军队中，每个士兵都知道自己的职业生涯充满不确定性。但对于一个家庭来说，这种不确定性却是最大的挑战。在我的记忆里，我的丈夫第一次被调到遥远的地方时，我们还是刚结婚几个月。我那时候还年轻，不懂得如何处理这种突然间给予我们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离别，我们只能选择坚强</w:t>
      </w:r>
      <w:r>
        <w:rPr>
          <w:sz w:val="32"/>
          <w:szCs w:val="32"/>
        </w:rPr>
        <w:t>&lt;/p&gt;&lt;p&gt;&lt;img src="/static-img/M5QitYVBisY5dtlgl_RSdwKE6szsxxI0idu7k8PaTYK4i8I8Rm_w7UVBBJTsU3LNLLcmW7es76UqD3VeObdrPQ.jpg"&gt;&lt;/p&gt;&lt;p&gt;</w:t>
      </w:r>
      <w:r>
        <w:rPr>
          <w:sz w:val="32"/>
          <w:szCs w:val="32"/>
        </w:rPr>
        <w:t>当初，他离开后，我一个人带着他留下的温暖和希望，在这个陌生的城市里开始新的生活。那段时间是我人生中最艰难的一段经历，但同时也是我成长和自立的关键时期。我学会了独立管理家务，也学会了如何与其他人建立友谊。尽管每天晚上都睡得很早，因为担心电话铃声响起，是不是他回来了，但是这些日子也让我明白，无论何时，只要有爱，就不会完全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变得更加成熟</w:t>
      </w:r>
      <w:r>
        <w:rPr>
          <w:sz w:val="32"/>
          <w:szCs w:val="32"/>
        </w:rPr>
        <w:t>&lt;/p&gt;&lt;p&gt;&lt;img src="/static-img/8KTdJyvpBM7J8b3PvipyVAKE6szsxxI0idu7k8PaTYK4i8I8Rm_w7UVBBJTsU3LNLLcmW7es76UqD3VeObdrPQ.jpg"&gt;&lt;/p&gt;&lt;p&gt;</w:t>
      </w:r>
      <w:r>
        <w:rPr>
          <w:sz w:val="32"/>
          <w:szCs w:val="32"/>
        </w:rPr>
        <w:t>随着岁月的流逝，我的丈夫不断地被调往不同的地方，而我则在这里建设我们的未来。每次听到他的声音，每一封信里的字，都像是一股力量，让我能够坚持下去。当他回来的时候，我们总是欢聚一堂，那份幸福感让所有过去的辛酸都化为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成了我们沟通情感的手语</w:t>
      </w:r>
      <w:r>
        <w:rPr>
          <w:sz w:val="32"/>
          <w:szCs w:val="32"/>
        </w:rPr>
        <w:t>&lt;/p&gt;&lt;p&gt;&lt;img src="/static-img/WFjUcphER-wKFmmJu5CC4AKE6szsxxI0idu7k8PaTYK4i8I8Rm_w7UVBBJTsU3LNLLcmW7es76UqD3VeObdrPQ.png"&gt;&lt;/p&gt;&lt;p&gt;</w:t>
      </w:r>
      <w:r>
        <w:rPr>
          <w:sz w:val="32"/>
          <w:szCs w:val="32"/>
        </w:rPr>
        <w:t>后来，我还有两个宝贝儿子，他们成为了一切烦恼中的安慰。他们不知道父母之间发生了什么，但他们可以感受到爸爸妈妈的情感变化。当父亲再次准备离开时，他们就会紧紧抱住父亲，说出“不要走”，这样的场景，让我内心感到无比痛苦和愧疚。但是我必须做好心理准备，因为这是我们共同选择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依然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兵老公要了我很多次已经成为一种常态。我已经习惯于这块波澜壮阔的人生之路。在每一次分离之后，无论是通过电话、视频还是短暂的休假，我都会尽力维护我们的关系，同时也照顾好孩子们。这条路虽然坎坷，但正因为如此，它才赋予了我们生命中的独特色彩——军人的荣耀，以及作为妻子的坚韧不拔。</w:t>
      </w:r>
      <w:r>
        <w:rPr>
          <w:sz w:val="32"/>
          <w:szCs w:val="32"/>
        </w:rPr>
        <w:t>&lt;/p&gt;&lt;p&gt;&lt;a href = "/doc/720786-</w:t>
      </w:r>
      <w:r>
        <w:rPr>
          <w:sz w:val="32"/>
          <w:szCs w:val="32"/>
        </w:rPr>
        <w:t>当兵老公频繁调动带来的生活变迁军人家庭的不易</w:t>
      </w:r>
      <w:r>
        <w:rPr>
          <w:sz w:val="32"/>
          <w:szCs w:val="32"/>
        </w:rPr>
        <w:t>.doc" rel="alternate" download="720786-</w:t>
      </w:r>
      <w:r>
        <w:rPr>
          <w:sz w:val="32"/>
          <w:szCs w:val="32"/>
        </w:rPr>
        <w:t>当兵老公频繁调动带来的生活变迁军人家庭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