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我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战途。对于我来说，战途并不仅仅是指那些战争的场面，更是一种精神状态，一种面对困难和挑战时不屈不挠的态度。</w:t>
      </w:r>
      <w:r>
        <w:rPr>
          <w:sz w:val="32"/>
          <w:szCs w:val="32"/>
        </w:rPr>
        <w:t>&lt;/p&gt;&lt;p&gt;&lt;img src="/static-img/GiAi0ZRcxPMHnvgxVX7F5AKE6szsxxI0idu7k8PaTYJUFDbC9he8wlgICG-ONpCa.jpg"&gt;&lt;/p&gt;&lt;p&gt;</w:t>
      </w:r>
      <w:r>
        <w:rPr>
          <w:sz w:val="32"/>
          <w:szCs w:val="32"/>
        </w:rPr>
        <w:t>记得当初，我是一个无所事事的小子，对未来充满了迷茫。直到有一天，我决定走出家门，踏上了属于自己的征途。那一刻起，我就开始了一场与自己心灵深处最大的敌人——恐惧、懒惰和自卑——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艰辛，每个决断都伴随着犹豫。但我知道，只要坚持下去，就没有任何东西能阻止我向前迈进。我开始学习，无论是书本上的知识还是生活中的技能，都成了我的武器。在学校里，我努力学习，不甘落后；在工作中，我勤奋工作，不怕劳累。</w:t>
      </w:r>
      <w:r>
        <w:rPr>
          <w:sz w:val="32"/>
          <w:szCs w:val="32"/>
        </w:rPr>
        <w:t>&lt;/p&gt;&lt;p&gt;&lt;img src="/static-img/aCSb2SqeXvE1u5Hjsi3I0wKE6szsxxI0idu7k8PaTYK4i8I8Rm_w7UVBBJTsU3LNLLcmW7es76UqD3VeObdrPQ.jpg"&gt;&lt;/p&gt;&lt;p&gt;</w:t>
      </w:r>
      <w:r>
        <w:rPr>
          <w:sz w:val="32"/>
          <w:szCs w:val="32"/>
        </w:rPr>
        <w:t>当然，也有过失败的时候。当一次次尝试都未能达到预期时，那份失望几乎要压垮了我。但是我总是告诉自己，即使失败也不能停下脚步，因为每一次失败都是成长的一部分，是通往成功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时候的自己真是太可笑了。但同时，也感激那段经历，让我学会了如何克服困难，如何从挫折中恢复过来。我发现，这个世界虽然残酷，但它也给予了我们无限可能，只要我们敢于去探索和追求。</w:t>
      </w:r>
      <w:r>
        <w:rPr>
          <w:sz w:val="32"/>
          <w:szCs w:val="32"/>
        </w:rPr>
        <w:t>&lt;/p&gt;&lt;p&gt;&lt;img src="/static-img/vJXHUqcQs_iLEHaGfsjQ5wKE6szsxxI0idu7k8PaTYK4i8I8Rm_w7UVBBJTsU3LNLLcmW7es76UqD3VeObdrPQ.jpg"&gt;&lt;/p&gt;&lt;p&gt;</w:t>
      </w:r>
      <w:r>
        <w:rPr>
          <w:sz w:val="32"/>
          <w:szCs w:val="32"/>
        </w:rPr>
        <w:t>所以，当你感到迷茫或是不确定的时候，请不要害怕。你的战途，就是你的生活，你可以选择让它成为一个冒险或者一个逃避。你可以选择勇敢地迎接挑战，或是选择退缩躲藏。这一切，都取决于你内心那个永远不会放弃的声音，它会引导你找到真正属于你的路程，而不是被外界强加给你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现在所处的地位或境遇，只要保持那份对未来的渴望，对生命的热爱，就一定能够找到属于自己的那条路。这条路可能崎岖曲折，但只要你坚持下去，它终将带领你走向光明之城，那里等待着的是胜利，而不是沉默。</w:t>
      </w:r>
      <w:r>
        <w:rPr>
          <w:sz w:val="32"/>
          <w:szCs w:val="32"/>
        </w:rPr>
        <w:t>&lt;/p&gt;&lt;p&gt;&lt;img src="/static-img/vYydzRnVLex7blSHVcaBNAKE6szsxxI0idu7k8PaTYK4i8I8Rm_w7UVBBJTsU3LNLLcmW7es76UqD3VeObdrPQ.jpg"&gt;&lt;/p&gt;&lt;p&gt;&lt;a href = "/doc/720740-</w:t>
      </w:r>
      <w:r>
        <w:rPr>
          <w:sz w:val="32"/>
          <w:szCs w:val="32"/>
        </w:rPr>
        <w:t>战途我的征途</w:t>
      </w:r>
      <w:r>
        <w:rPr>
          <w:sz w:val="32"/>
          <w:szCs w:val="32"/>
        </w:rPr>
        <w:t>.doc" rel="alternate" download="720740-</w:t>
      </w:r>
      <w:r>
        <w:rPr>
          <w:sz w:val="32"/>
          <w:szCs w:val="32"/>
        </w:rPr>
        <w:t>战途我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