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老是吸我的小兔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总是沉迷于我儿子的虚拟世界揭秘背后的原因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沉迷于我儿子的虚拟世界：揭秘背后的原因与解决之道</w:t>
      </w:r>
      <w:r>
        <w:rPr>
          <w:sz w:val="32"/>
          <w:szCs w:val="32"/>
        </w:rPr>
        <w:t>&lt;/p&gt;&lt;p&gt;&lt;img src="/static-img/OJ0Aj_8L12OxZ4KHq1tsawErBDXrc7wO7EN1wD0si4U.png"&gt;&lt;/p&gt;&lt;p&gt;</w:t>
      </w:r>
      <w:r>
        <w:rPr>
          <w:sz w:val="32"/>
          <w:szCs w:val="32"/>
        </w:rPr>
        <w:t>在这个充满数字化和网络的时代，很多家长都面临着一个突如其来的问题：孩子的虚拟世界吸引力太大了，以至于连他们最亲近的人——自己的伴侣也难以抗拒。对于我来说，就是这样一种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在我的小兔子视频中发生的，那是一款专为儿童设计的小游戏，让孩子们可以在里面养宠物、种植蔬菜，甚至还有个小故事来讲。起初，我觉得这只是一个无害的小工具，用来娱乐我的孩子，但没想到，它竟然成为了一种强大的诱惑，对我丈夫产生了不可思议的吸引力。</w:t>
      </w:r>
      <w:r>
        <w:rPr>
          <w:sz w:val="32"/>
          <w:szCs w:val="32"/>
        </w:rPr>
        <w:t>&lt;/p&gt;&lt;p&gt;&lt;img src="/static-img/TcJ-biw5nw3cpHqHPfyIxvrwq4HqedWFlUsvXki4_CHhqQQAuXvzZoo5G1bXrkEq.png"&gt;&lt;/p&gt;&lt;p&gt;</w:t>
      </w:r>
      <w:r>
        <w:rPr>
          <w:sz w:val="32"/>
          <w:szCs w:val="32"/>
        </w:rPr>
        <w:t>一开始，他只会偶尔帮忙看着我们的儿子玩游戏。但随着时间的推移，这种“帮助”越来越频繁。他似乎被那些可爱的小兔子和它们在屏幕上的活泼活动所深深吸引。在某些时候，他甚至不顾我们家的其他成员，还有他的工作，都沉浸在那个小兔子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上去这是件好笑的事情，但实际上却让我感到很困扰。我担心这种行为会影响到他对现实生活中的责任感，同时，也担心我们的家庭关系可能因此受损。于是，我决定找出背后隐藏的问题，并尝试找到一些解决办法。</w:t>
      </w:r>
      <w:r>
        <w:rPr>
          <w:sz w:val="32"/>
          <w:szCs w:val="32"/>
        </w:rPr>
        <w:t>&lt;/p&gt;&lt;p&gt;&lt;img src="/static-img/E1ZHCFHPuoJVP54mPtUFc_rwq4HqedWFlUsvXki4_CHhqQQAuXvzZoo5G1bXrkEq.png"&gt;&lt;/p&gt;&lt;p&gt;</w:t>
      </w:r>
      <w:r>
        <w:rPr>
          <w:sz w:val="32"/>
          <w:szCs w:val="32"/>
        </w:rPr>
        <w:t>首先，我思考了为什么他会如此沉迷于这些虚拟内容。一方面，是因为现代社会给予人们足够多的自由时间让人选择各种娱乐方式；另一方面，也许是我丈夫需要逃避现实生活中的压力或是寻求新的兴趣爱好。而且，不得不承认，这些游戏确实在一定程度上提供了一种放松的心情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这种情况，我们采取了几个措施：</w:t>
      </w:r>
      <w:r>
        <w:rPr>
          <w:sz w:val="32"/>
          <w:szCs w:val="32"/>
        </w:rPr>
        <w:t>&lt;/p&gt;&lt;p&gt;&lt;img src="/static-img/TzUJ2UVS0VtoDtDvMYtoofrwq4HqedWFlUsvXki4_CHhqQQAuXvzZoo5G1bXrkEq.png"&gt;&lt;/p&gt;&lt;p&gt;</w:t>
      </w:r>
      <w:r>
        <w:rPr>
          <w:sz w:val="32"/>
          <w:szCs w:val="32"/>
        </w:rPr>
        <w:t xml:space="preserve">设定界限：我们约定周末的时候，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的手机使用时间限制为每天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，而不是全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地追逐那些小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参与：我也开始学习如何玩这些游戏，从而能够更好地理解他的喜好，并一起享受这样的时光。</w:t>
      </w:r>
      <w:r>
        <w:rPr>
          <w:sz w:val="32"/>
          <w:szCs w:val="32"/>
        </w:rPr>
        <w:t>&lt;/p&gt;&lt;p&gt;&lt;img src="/static-img/OKGOC4tdUGnvF_vx2v3OYfrwq4HqedWFlUsvXki4_CHhqQQAuXvzZoo5G1bXrkEq.png"&gt;&lt;/p&gt;&lt;p&gt;</w:t>
      </w:r>
      <w:r>
        <w:rPr>
          <w:sz w:val="32"/>
          <w:szCs w:val="32"/>
        </w:rPr>
        <w:t>心理咨询：我们决定聘请一位心理咨询师，为丈夫分析是否存在任何潜藏的情绪问题，以及如何健康应对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奖励机制：当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在规定时间内完成日常任务并保持适度使用手机时，我们将给予一定量奖励，如外出旅行或者特殊活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沟通：我们鼓励彼此分享自己的感受和想法，以便及时发现问题并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努力，我们的情况有了显著改善。我意识到，只要我们能积极面对这个挑战，并一起努力，就没有什么是不能克服的。这也是成长的一部分，即使是在这样的快节奏年代中，与伴侣共度美好的时光依旧值得珍惜。</w:t>
      </w:r>
      <w:r>
        <w:rPr>
          <w:sz w:val="32"/>
          <w:szCs w:val="32"/>
        </w:rPr>
        <w:t>&lt;/p&gt;&lt;p&gt;&lt;a href = "/doc/720612-</w:t>
      </w:r>
      <w:r>
        <w:rPr>
          <w:sz w:val="32"/>
          <w:szCs w:val="32"/>
        </w:rPr>
        <w:t>男朋友老是吸我的小兔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总是沉迷于我儿子的虚拟世界揭秘背后的原因与解决之道</w:t>
      </w:r>
      <w:r>
        <w:rPr>
          <w:sz w:val="32"/>
          <w:szCs w:val="32"/>
        </w:rPr>
        <w:t>.doc" rel="alternate" download="720612-</w:t>
      </w:r>
      <w:r>
        <w:rPr>
          <w:sz w:val="32"/>
          <w:szCs w:val="32"/>
        </w:rPr>
        <w:t>男朋友老是吸我的小兔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总是沉迷于我儿子的虚拟世界揭秘背后的原因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