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君心爱的轮回深情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重生？</w:t>
      </w:r>
      <w:r>
        <w:rPr>
          <w:sz w:val="32"/>
          <w:szCs w:val="32"/>
        </w:rPr>
        <w:t>&lt;/p&gt;&lt;p&gt;&lt;img src="/static-img/FKZ9pPJbzFN1a_5BFDvcKQbuvhaCIcnz8uuSw0xBvYWBl9ckVbO9oaGXVYNfc4KI.jpg"&gt;&lt;/p&gt;&lt;p&gt;</w:t>
      </w:r>
      <w:r>
        <w:rPr>
          <w:sz w:val="32"/>
          <w:szCs w:val="32"/>
        </w:rPr>
        <w:t>在这个世界上，有些人命运的轨迹仿佛被编织得如此完美无瑕，却又有着无法预知的转折。他们可能曾经拥有过最美好的时光，但随着时间的流逝，这些记忆也如同落叶般飘散。然而，在某个无意中，命运给予了他们第二次机会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怎样一种力量？</w:t>
      </w:r>
      <w:r>
        <w:rPr>
          <w:sz w:val="32"/>
          <w:szCs w:val="32"/>
        </w:rPr>
        <w:t>&lt;/p&gt;&lt;p&gt;&lt;img src="/static-img/NnwzJse44__8bYazDwkpiAbuvhaCIcnz8uuSw0xBvYXXUsJFuMXW5iYMEOwJuxS6HgHyaENED4xAYdoSdO3Gkg.jpg"&gt;&lt;/p&gt;&lt;p&gt;</w:t>
      </w:r>
      <w:r>
        <w:rPr>
          <w:sz w:val="32"/>
          <w:szCs w:val="32"/>
        </w:rPr>
        <w:t>在每一次重生的过程中，无数的人们都渴望重新拥抱那份温暖而真挚的情感——爱。它是一种力量，可以让人在最艰难的时候找到前行的勇气，也可以让人在最幸福的时候忘却一切烦恼。在这里，我们不仅要探索这股力量如何作用于我们的心灵，更要思考，它是否能够真正地帮助我们走向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心深处藏着什么？</w:t>
      </w:r>
      <w:r>
        <w:rPr>
          <w:sz w:val="32"/>
          <w:szCs w:val="32"/>
        </w:rPr>
        <w:t>&lt;/p&gt;&lt;p&gt;&lt;img src="/static-img/XmwlRb-V2LvtoRZcPYfWYgbuvhaCIcnz8uuSw0xBvYXXUsJFuMXW5iYMEOwJuxS6HgHyaENED4xAYdoSdO3Gkg.png"&gt;&lt;/p&gt;&lt;p&gt;</w:t>
      </w:r>
      <w:r>
        <w:rPr>
          <w:sz w:val="32"/>
          <w:szCs w:val="32"/>
        </w:rPr>
        <w:t>每个人心中都有一片未知之地，那里隐藏着对另一个人的渴望和期待。当两颗心因为某种缘分相遇，就像夜空中的繁星一般璀璨亮丽。在这种情况下，虽然外界充满了各种挑战和困难，但只要那份爱意仍旧存在，那么即使是在黑暗中，也能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是“君”？</w:t>
      </w:r>
      <w:r>
        <w:rPr>
          <w:sz w:val="32"/>
          <w:szCs w:val="32"/>
        </w:rPr>
        <w:t>&lt;/p&gt;&lt;p&gt;&lt;img src="/static-img/YV8-bZ5kASeydQngWksN1wbuvhaCIcnz8uuSw0xBvYXXUsJFuMXW5iYMEOwJuxS6HgHyaENED4xAYdoSdO3Gkg.jpeg"&gt;&lt;/p&gt;&lt;p&gt;</w:t>
      </w:r>
      <w:r>
        <w:rPr>
          <w:sz w:val="32"/>
          <w:szCs w:val="32"/>
        </w:rPr>
        <w:t>在中文里，“君”是一个尊贵的地位，它代表了一种特殊的情感，一种将他人置于自己之上的敬畏与崇拜。而当用“君”来形容那个深情相待、愿意为你付出一切的人时，我们的心就会变得更加柔软，因为这是对另一半最高级别的情感承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到现实中的我们</w:t>
      </w:r>
      <w:r>
        <w:rPr>
          <w:sz w:val="32"/>
          <w:szCs w:val="32"/>
        </w:rPr>
        <w:t>&lt;/p&gt;&lt;p&gt;&lt;img src="/static-img/CjVrlR7pbih53WK38PhePAbuvhaCIcnz8uuSw0xBvYXXUsJFuMXW5iYMEOwJuxS6HgHyaENED4xAYdoSdO3Gkg.jpeg"&gt;&lt;/p&gt;&lt;p&gt;</w:t>
      </w:r>
      <w:r>
        <w:rPr>
          <w:sz w:val="32"/>
          <w:szCs w:val="32"/>
        </w:rPr>
        <w:t>从梦幻世界回到现实，我们会发现生活并不是一场浪漫电影里的甜蜜追逐，而是一场复杂多变、需要不断努力与坚持的事业。不过，即便面临诸多挑战，只要内心那份信念依然坚定，那么任何事情都是可克服的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君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切意义所在——不管发生了什么，只要你还有我，我就没有放弃过你；不管未来如何变化，只要你的笑容永远伴随我左右，我也绝不会停止去追寻那些属于我们的梦想和幸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一个人能够保证所有的事情都会按照预期发展，但是如果有人愿意站在你的身边，无论风雨，都会成为你最坚强的后盾，那么这世上就没有什么是不可能实现的。如果说有谁能够带领我们穿越这一切，那就是那个深情相待、愿意为你付出一切的人，他们就是我们生命中的守护者，是我们的“君”。</w:t>
      </w:r>
      <w:r>
        <w:rPr>
          <w:sz w:val="32"/>
          <w:szCs w:val="32"/>
        </w:rPr>
        <w:t>&lt;/p&gt;&lt;p&gt;&lt;a href = "/doc/720330-</w:t>
      </w:r>
      <w:r>
        <w:rPr>
          <w:sz w:val="32"/>
          <w:szCs w:val="32"/>
        </w:rPr>
        <w:t>重生君心爱的轮回深情再遇</w:t>
      </w:r>
      <w:r>
        <w:rPr>
          <w:sz w:val="32"/>
          <w:szCs w:val="32"/>
        </w:rPr>
        <w:t>.doc" rel="alternate" download="720330-</w:t>
      </w:r>
      <w:r>
        <w:rPr>
          <w:sz w:val="32"/>
          <w:szCs w:val="32"/>
        </w:rPr>
        <w:t>重生君心爱的轮回深情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