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古神迹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揭秘上古神迹的诱惑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上古时代，神迹横行于世，人间之物皆可轻易得来。然而，这种岁月的美好也伴随着无尽的危险与诱惑。在这篇文章中，我们将揭秘那些隐藏在《上古神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真实案例，以及穿越千年的勇者如何应对这些诱惑与挑战。</w:t>
      </w:r>
      <w:r>
        <w:rPr>
          <w:sz w:val="32"/>
          <w:szCs w:val="32"/>
        </w:rPr>
        <w:t>&lt;/p&gt;&lt;p&gt;&lt;img src="/static-img/fgdlBhLRr-4dFta1VTLQ8K6tyI40TNcmvJqgS7OqsgPXCo_938dmC6C69eQVsN7g.jpg"&gt;&lt;/p&gt;&lt;p&gt;</w:t>
      </w:r>
      <w:r>
        <w:rPr>
          <w:sz w:val="32"/>
          <w:szCs w:val="32"/>
        </w:rPr>
        <w:t>第一章：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名为《上古神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中，有一个关于一个隐匿山谷里的宝藏的故事。据说，那个山谷深处有一块巨石，上面刻有了一段复杂的符文。当勇者触碰到那块石头时，地面就会开始发光，一条通往宝藏的道路会显现出来。但是，这条路途充满了未知和危险，不少探险家都曾尝试过，却没有任何人能够返回。</w:t>
      </w:r>
      <w:r>
        <w:rPr>
          <w:sz w:val="32"/>
          <w:szCs w:val="32"/>
        </w:rPr>
        <w:t>&lt;/p&gt;&lt;p&gt;&lt;img src="/static-img/FT0LAyFydUE5mkhXleursa6tyI40TNcmvJqgS7OqsgOG-bu0F8ctVB0GQq12x90_AvhKpu5sh2vZi-iKIa_4Yc21z5hOAN5skTyFDb2QpY6J5OCQ44lIYznx-JjddzJEhLpBEySHL6brUKk9yiT6Vw.jpg"&gt;&lt;/p&gt;&lt;p&gt;</w:t>
      </w:r>
      <w:r>
        <w:rPr>
          <w:sz w:val="32"/>
          <w:szCs w:val="32"/>
        </w:rPr>
        <w:t>第二章：灵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讲述的是，在一次偶然的情况下，一位寻常百姓发现了一个小型图书馆，每本书都记录着不同的世界。这位百姓很快就被吸引到了其中的一本书——《上古神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描述了一个交易系统。他可以用自己的灵魂去交换想要得到的一切，但每次交易都会让他离死亡更近一步。</w:t>
      </w:r>
      <w:r>
        <w:rPr>
          <w:sz w:val="32"/>
          <w:szCs w:val="32"/>
        </w:rPr>
        <w:t>&lt;/p&gt;&lt;p&gt;&lt;img src="/static-img/6XWB47HnrFQ9uQT02cj5y66tyI40TNcmvJqgS7OqsgOG-bu0F8ctVB0GQq12x90_AvhKpu5sh2vZi-iKIa_4Yc21z5hOAN5skTyFDb2QpY6J5OCQ44lIYznx-JjddzJEhLpBEySHL6brUKk9yiT6Vw.jpg"&gt;&lt;/p&gt;&lt;p&gt;</w:t>
      </w:r>
      <w:r>
        <w:rPr>
          <w:sz w:val="32"/>
          <w:szCs w:val="32"/>
        </w:rPr>
        <w:t>第三章：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因为一次意外而获得了一部能控制时间的小器具。那部器具上的指南告诉他，只要按照正确步骤操作，就能回到过去或未来。但是，当他开始使用这件工具时，他发现自己不仅无法掌控时间，还被卷入了多个历史事件之间不断跳跃。他不得不依靠一份名为《上古神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指南来找到回归现实的方法。</w:t>
      </w:r>
      <w:r>
        <w:rPr>
          <w:sz w:val="32"/>
          <w:szCs w:val="32"/>
        </w:rPr>
        <w:t>&lt;/p&gt;&lt;p&gt;&lt;img src="/static-img/rO_3KI5Ceac9f7qxn2Ka_q6tyI40TNcmvJqgS7OqsgOG-bu0F8ctVB0GQq12x90_AvhKpu5sh2vZi-iKIa_4Yc21z5hOAN5skTyFDb2QpY6J5OCQ44lIYznx-JjddzJEhLpBEySHL6brUKk9yiT6Vw.jpg"&gt;&lt;/p&gt;&lt;p&gt;</w:t>
      </w:r>
      <w:r>
        <w:rPr>
          <w:sz w:val="32"/>
          <w:szCs w:val="32"/>
        </w:rPr>
        <w:t>第四章：超凡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人，他通过阅读一本名为《上古神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，最终激活了自己内心深处潜藏的力量。他的身体变得强大无比，可以操控自然元素，但同时，也带来了极大的责任感。他必须学会如何使用这些能力，同时避免它们带来的负面影响。</w:t>
      </w:r>
      <w:r>
        <w:rPr>
          <w:sz w:val="32"/>
          <w:szCs w:val="32"/>
        </w:rPr>
        <w:t>&lt;/p&gt;&lt;p&gt;&lt;img src="/static-img/mMbKzM6-5ewMkC_6zP2MBa6tyI40TNcmvJqgS7OqsgOG-bu0F8ctVB0GQq12x90_AvhKpu5sh2vZi-iKIa_4Yc21z5hOAN5skTyFDb2QpY6J5OCQ44lIYznx-JjddzJEhLpBEySHL6brUKk9yiT6V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四个不同的人物在经历各种冒险之后所学到的教训。他们都是通过阅读或接触到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上 古 神 迹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料，而进入到了那个充满奇幻与挑战的地平线。在这个过程中，他们学习到了珍贵的人生经验，并最终找到了回归正常生活方式的心理准备。此外，他们还意识到，无论是在哪个时代，都应该谨慎对待那些看似容易却实际难以达成的事情，因为背后可能隐藏着不可预见的问题和风险。</w:t>
      </w:r>
      <w:r>
        <w:rPr>
          <w:sz w:val="32"/>
          <w:szCs w:val="32"/>
        </w:rPr>
        <w:t>&lt;/p&gt;&lt;p&gt;&lt;a href = "/doc/720216-</w:t>
      </w:r>
      <w:r>
        <w:rPr>
          <w:sz w:val="32"/>
          <w:szCs w:val="32"/>
        </w:rPr>
        <w:t>上古神迹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揭秘上古神迹的诱惑与危险</w:t>
      </w:r>
      <w:r>
        <w:rPr>
          <w:sz w:val="32"/>
          <w:szCs w:val="32"/>
        </w:rPr>
        <w:t>.doc" rel="alternate" download="720216-</w:t>
      </w:r>
      <w:r>
        <w:rPr>
          <w:sz w:val="32"/>
          <w:szCs w:val="32"/>
        </w:rPr>
        <w:t>上古神迹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揭秘上古神迹的诱惑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