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堂强化练习提升英语水平的有效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在英语课上强插英语课？</w:t>
      </w:r>
      <w:r>
        <w:rPr>
          <w:sz w:val="32"/>
          <w:szCs w:val="32"/>
        </w:rPr>
        <w:t>&lt;/p&gt;&lt;p&gt;&lt;img src="/static-img/TFZIzVcQ1vScVOnK3XF9Pid7xskFJdiot1S4b9pkKt5Bri2HSl2nBSCY0XzFgq81.jpg"&gt;&lt;/p&gt;&lt;p&gt;</w:t>
      </w:r>
      <w:r>
        <w:rPr>
          <w:sz w:val="32"/>
          <w:szCs w:val="32"/>
        </w:rPr>
        <w:t>在现代教育体系中，学习一门外语尤其是英语已经成为一种必备技能。随着全球化的发展和国际交流日益频繁，对于掌握良好的英语水平的需求也越来越高。在这个背景下，在英语课上强插其他相关课程，不仅能够提高学生对语言知识的理解，更能促进他们在实际应用中的表达能力和思维活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有效的强插教学？</w:t>
      </w:r>
      <w:r>
        <w:rPr>
          <w:sz w:val="32"/>
          <w:szCs w:val="32"/>
        </w:rPr>
        <w:t>&lt;/p&gt;&lt;p&gt;&lt;img src="/static-img/5uDwWzO6Pt5a8u2sU1evACd7xskFJdiot1S4b9pkKt5Bri2HSl2nBSCY0XzFgq81.jpg"&gt;&lt;/p&gt;&lt;p&gt;</w:t>
      </w:r>
      <w:r>
        <w:rPr>
          <w:sz w:val="32"/>
          <w:szCs w:val="32"/>
        </w:rPr>
        <w:t>首先，我们需要明确目标，即确定我们想要通过强插教学实现的具体效果。这可能包括提高学生对特定词汇或语法结构的掌握程度，增进阅读理解能力，或是提升写作技巧。了解这些目标后，我们可以更有针对性地设计我们的课程内容和教学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关注多样化教学手段。传统讲授固然重要，但结合听力、视觉辅助材料以及互动游戏等多种形式，可以让学习过程更加生动有趣，从而激发学生们对语言学习的兴趣。此外，将现实生活中的情境融入到教材中，也能帮助学生更好地将所学应用于实际情况。</w:t>
      </w:r>
      <w:r>
        <w:rPr>
          <w:sz w:val="32"/>
          <w:szCs w:val="32"/>
        </w:rPr>
        <w:t>&lt;/p&gt;&lt;p&gt;&lt;img src="/static-img/Hks5pASR07QfNg5UN1YmfCd7xskFJdiot1S4b9pkKt5Bri2HSl2nBSCY0XzFgq81.jpg"&gt;&lt;/p&gt;&lt;p&gt;</w:t>
      </w:r>
      <w:r>
        <w:rPr>
          <w:sz w:val="32"/>
          <w:szCs w:val="32"/>
        </w:rPr>
        <w:t>再者，鼓励合作式学习同样不可忽视。在小组讨论或角色扮演活动中，让学生们相互交流观点，这不仅能够锻炼他们沟通技巧，还能培养团队协作精神。此外，这样的活动还可以促使学生之间相互支持，从而形成一个积极向上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适合进行强插教学？</w:t>
      </w:r>
      <w:r>
        <w:rPr>
          <w:sz w:val="32"/>
          <w:szCs w:val="32"/>
        </w:rPr>
        <w:t>&lt;/p&gt;&lt;p&gt;&lt;img src="/static-img/L4sZZqt-p4Jvnth1J2KOHid7xskFJdiot1S4b9pkKt5Bri2HSl2nBSCY0XzFgq81.jpg"&gt;&lt;/p&gt;&lt;p&gt;</w:t>
      </w:r>
      <w:r>
        <w:rPr>
          <w:sz w:val="32"/>
          <w:szCs w:val="32"/>
        </w:rPr>
        <w:t>当然，并非所有情况都适合在英语课上进行强插其他课程。如果时间紧张或者资源不足，那么可能需要调整我们的计划以确保每个部分都得到充分准备。不过，如果我们有一定的灵活性，比如周末补习班或者放假期间的小型研讨会，那么这样的机会就非常值得利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需要考虑不同年级、不同水平层次的大众需求，每个人的优势与劣势也是我们要考虑的问题。当发现某些主题对于大多数人来说难以理解时，就应该及时调整计划，以便为所有参与者提供一个平等且有效的地理图案体验。</w:t>
      </w:r>
      <w:r>
        <w:rPr>
          <w:sz w:val="32"/>
          <w:szCs w:val="32"/>
        </w:rPr>
        <w:t>&lt;/p&gt;&lt;p&gt;&lt;img src="/static-img/z4PCatiLijY_eeVo74H37Cd7xskFJdiot1S4b9pkKt5Bri2HSl2nBSCY0XzFgq81.jpg"&gt;&lt;/p&gt;&lt;p&gt;</w:t>
      </w:r>
      <w:r>
        <w:rPr>
          <w:sz w:val="32"/>
          <w:szCs w:val="32"/>
        </w:rPr>
        <w:t>最后，无论何种方式，最重要的是保持持续性的努力和耐心。成功并不意味着立即取得成果，而是在不断地尝试和改进之后逐渐累积起来的一系列小成就。在这条路上，每一次失败都是前进的一步，每一次成功都是回报的一份礼物。</w:t>
      </w:r>
      <w:r>
        <w:rPr>
          <w:sz w:val="32"/>
          <w:szCs w:val="32"/>
        </w:rPr>
        <w:t>&lt;/p&gt;&lt;p&gt;&lt;a href = "/doc/719977-</w:t>
      </w:r>
      <w:r>
        <w:rPr>
          <w:sz w:val="32"/>
          <w:szCs w:val="32"/>
        </w:rPr>
        <w:t>英语课堂强化练习提升英语水平的有效方法</w:t>
      </w:r>
      <w:r>
        <w:rPr>
          <w:sz w:val="32"/>
          <w:szCs w:val="32"/>
        </w:rPr>
        <w:t>.doc" rel="alternate" download="719977-</w:t>
      </w:r>
      <w:r>
        <w:rPr>
          <w:sz w:val="32"/>
          <w:szCs w:val="32"/>
        </w:rPr>
        <w:t>英语课堂强化练习提升英语水平的有效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