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频繁求性家庭沟通与教育策略的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儿子的需求</w:t>
      </w:r>
      <w:r>
        <w:rPr>
          <w:sz w:val="32"/>
          <w:szCs w:val="32"/>
        </w:rPr>
        <w:t>&lt;/p&gt;&lt;p&gt;&lt;img src="/static-img/u1liYgidFQcqzPzfZcsn9399APGIjXnnHwt1kpHDCThbokU_1LvC0pHWGAWQaLy-.jpg"&gt;&lt;/p&gt;&lt;p&gt;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可能是因为他在寻求情感的连接。父母需要花时间和精力去理解孩子的心理状态，了解他为什么会有这样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亲子关系</w:t>
      </w:r>
      <w:r>
        <w:rPr>
          <w:sz w:val="32"/>
          <w:szCs w:val="32"/>
        </w:rPr>
        <w:t>&lt;/p&gt;&lt;p&gt;&lt;img src="/static-img/PbFVM51jgeioz3rHHyoObH99APGIjXnnHwt1kpHDCTgb4XBisHB7PNXqCHIUd6Fc7QOmZhtyzKH5ilFHdT3lH5YvJEG50uCQgzgRXFr0VrMNeHE8sWoqGbeQJ0ZyCE1tP8SpbTMn2TIpnqYYJlQfww0FRW_ABgFGA7o_Q7m8dTjEAf9PNRHtecl18D26gwZM.jpg"&gt;&lt;/p&gt;&lt;p&gt;</w:t>
      </w:r>
      <w:r>
        <w:rPr>
          <w:sz w:val="32"/>
          <w:szCs w:val="32"/>
        </w:rPr>
        <w:t>建立一个开放、诚实的沟通环境，让孩子感到安全地表达自己的感受和需求。通过共同参与活动，可以增进亲子间的情感联系，从而减少这种频繁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&lt;img src="/static-img/Hvzm9IBgBMWlUIelbsoVdn99APGIjXnnHwt1kpHDCTgb4XBisHB7PNXqCHIUd6Fc7QOmZhtyzKH5ilFHdT3lH5YvJEG50uCQgzgRXFr0VrMNeHE8sWoqGbeQJ0ZyCE1tP8SpbTMn2TIpnqYYJlQfww0FRW_ABgFGA7o_Q7m8dTjEAf9PNRHtecl18D26gwZM.jpg"&gt;&lt;/p&gt;&lt;p&gt;</w:t>
      </w:r>
      <w:r>
        <w:rPr>
          <w:sz w:val="32"/>
          <w:szCs w:val="32"/>
        </w:rPr>
        <w:t>父母应该耐心地解释为什么这种行为是不恰当的，并提供健康的情绪表达方式，比如通过语言或艺术来表达感情。同时，要设定清晰且合理的界限，以维护家规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DrwTfdrK3Ul8zkrj0ri6N399APGIjXnnHwt1kpHDCTgb4XBisHB7PNXqCHIUd6Fc7QOmZhtyzKH5ilFHdT3lH5YvJEG50uCQgzgRXFr0VrMNeHE8sWoqGbeQJ0ZyCE1tP8SpbTMn2TIpnqYYJlQfww0FRW_ABgFGA7o_Q7m8dTjEAf9PNRHtecl18D26gwZM.jpg"&gt;&lt;/p&gt;&lt;p&gt;</w:t>
      </w:r>
      <w:r>
        <w:rPr>
          <w:sz w:val="32"/>
          <w:szCs w:val="32"/>
        </w:rPr>
        <w:t>鼓励孩子面对挑战并学会解决问题，这样可以增加他的自信心，使其不再依赖于反复无常地向父母索取关注。此外，鼓励他参与社交活动，以便在人际交往中获得更多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途径</w:t>
      </w:r>
      <w:r>
        <w:rPr>
          <w:sz w:val="32"/>
          <w:szCs w:val="32"/>
        </w:rPr>
        <w:t>&lt;/p&gt;&lt;p&gt;&lt;img src="/static-img/aBJw_h3vHgIiMd-J3EjAUX99APGIjXnnHwt1kpHDCTgb4XBisHB7PNXqCHIUd6Fc7QOmZhtyzKH5ilFHdT3lH5YvJEG50uCQgzgRXFr0VrMNeHE8sWoqGbeQJ0ZyCE1tP8SpbTMn2TIpnqYYJlQfww0FRW_ABgFGA7o_Q7m8dTjEAf9PNRHtecl18D26gwZM.jpg"&gt;&lt;/p&gt;&lt;p&gt;</w:t>
      </w:r>
      <w:r>
        <w:rPr>
          <w:sz w:val="32"/>
          <w:szCs w:val="32"/>
        </w:rPr>
        <w:t>为孩子提供其他形式的情感满足，比如让他参与体育活动或者培养兴趣爱好，这些都能帮助他找到情感释放的手段，同时减少对父母过度依赖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这种情况时，不要立即采取惩罚措施，而是应该冷静下来，与孩子进行深入交流。在此基础上制定出适合家庭实际情况的一套应对策略。</w:t>
      </w:r>
      <w:r>
        <w:rPr>
          <w:sz w:val="32"/>
          <w:szCs w:val="32"/>
        </w:rPr>
        <w:t>&lt;/p&gt;&lt;p&gt;&lt;a href = "/doc/719727-</w:t>
      </w:r>
      <w:r>
        <w:rPr>
          <w:sz w:val="32"/>
          <w:szCs w:val="32"/>
        </w:rPr>
        <w:t>儿子频繁求性家庭沟通与教育策略的探讨</w:t>
      </w:r>
      <w:r>
        <w:rPr>
          <w:sz w:val="32"/>
          <w:szCs w:val="32"/>
        </w:rPr>
        <w:t>.doc" rel="alternate" download="719727-</w:t>
      </w:r>
      <w:r>
        <w:rPr>
          <w:sz w:val="32"/>
          <w:szCs w:val="32"/>
        </w:rPr>
        <w:t>儿子频繁求性家庭沟通与教育策略的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