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探索女侠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珠全文阅读：探索女侠的深层世界</w:t>
      </w:r>
      <w:r>
        <w:rPr>
          <w:sz w:val="32"/>
          <w:szCs w:val="32"/>
        </w:rPr>
        <w:t>&lt;/p&gt;&lt;p&gt;&lt;img src="/static-img/OcAUE2a2cr_pm8T0iUfuNyd7xskFJdiot1S4b9pkKt5Bri2HSl2nBSCY0XzFgq81.jpg"&gt;&lt;/p&gt;&lt;p&gt;</w:t>
      </w:r>
      <w:r>
        <w:rPr>
          <w:sz w:val="32"/>
          <w:szCs w:val="32"/>
        </w:rPr>
        <w:t>一、为什么选择甄珠？</w:t>
      </w:r>
      <w:r>
        <w:rPr>
          <w:sz w:val="32"/>
          <w:szCs w:val="32"/>
        </w:rPr>
        <w:t>&lt;/p&gt;&lt;p&gt;</w:t>
      </w:r>
      <w:r>
        <w:rPr>
          <w:sz w:val="32"/>
          <w:szCs w:val="32"/>
        </w:rPr>
        <w:t>在众多小说和剧本中，女侠这一角色往往以其坚韧不拔、智勇双全的形象深受读者喜爱。甄珠作为一个典型的女侠人物，其魅力在于她既有着高贵的情操，又能以敏捷和智慧应对各种挑战。因此，对于想要深入了解这类人物特质的人来说，读取她的全文阅读是一个不错的选择。</w:t>
      </w:r>
      <w:r>
        <w:rPr>
          <w:sz w:val="32"/>
          <w:szCs w:val="32"/>
        </w:rPr>
        <w:t>&lt;/p&gt;&lt;p&gt;&lt;img src="/static-img/YcBQrZo8bhyhbyw0PUbejid7xskFJdiot1S4b9pkKt5Bri2HSl2nBSCY0XzFgq81.jpg"&gt;&lt;/p&gt;&lt;p&gt;</w:t>
      </w:r>
      <w:r>
        <w:rPr>
          <w:sz w:val="32"/>
          <w:szCs w:val="32"/>
        </w:rPr>
        <w:t>在《江湖奇缘》这部小说中，作者通过精心塑造了甄珠这个角色，她是一位出生在富裕家庭，但由于家道中落而被迫踏上江湖道路的一位少女。在面对无数艰难险阻时，她凭借着自己的聪明才智和机警勇敢，不仅保护了自己，也帮助了许多需要帮助的人。这正是我们所谓的“女侠”的真谛。</w:t>
      </w:r>
      <w:r>
        <w:rPr>
          <w:sz w:val="32"/>
          <w:szCs w:val="32"/>
        </w:rPr>
        <w:t>&lt;/p&gt;&lt;p&gt;</w:t>
      </w:r>
      <w:r>
        <w:rPr>
          <w:sz w:val="32"/>
          <w:szCs w:val="32"/>
        </w:rPr>
        <w:t>二、如何展现她的性格特点？</w:t>
      </w:r>
      <w:r>
        <w:rPr>
          <w:sz w:val="32"/>
          <w:szCs w:val="32"/>
        </w:rPr>
        <w:t>&lt;/p&gt;&lt;p&gt;&lt;img src="/static-img/OLZ0R3omkCNodNDlYB2g4yd7xskFJdiot1S4b9pkKt5Bri2HSl2nBSCY0XzFgq81.jpg"&gt;&lt;/p&gt;&lt;p&gt;</w:t>
      </w:r>
      <w:r>
        <w:rPr>
          <w:sz w:val="32"/>
          <w:szCs w:val="32"/>
        </w:rPr>
        <w:t>为了让读者更好地理解甄珠这个角色，作者采用了一系列细腻的情感描写和生动的事迹来展现她的性格特点。她善良且热心助人，在遇到困难时总是能够冷静思考，并迅速找到解决问题的方法。同时，她也具有极强的地理知识，这使得她能够轻松地穿梭于不同的地方，为那些需要帮助的人提供援手。</w:t>
      </w:r>
      <w:r>
        <w:rPr>
          <w:sz w:val="32"/>
          <w:szCs w:val="32"/>
        </w:rPr>
        <w:t>&lt;/p&gt;&lt;p&gt;</w:t>
      </w:r>
      <w:r>
        <w:rPr>
          <w:sz w:val="32"/>
          <w:szCs w:val="32"/>
        </w:rPr>
        <w:t>除了这些显而易见的优点之外，《江湖奇缘》还详细描述了甄珠内心世界。她对于美德与恶行都有着清晰认识，而且始终坚持自己的信念，即便是在最艰苦的情况下也不放弃追求公义。这份坚定与毅力，是使得她成为了一个真正女侠的人物魅力所在。</w:t>
      </w:r>
      <w:r>
        <w:rPr>
          <w:sz w:val="32"/>
          <w:szCs w:val="32"/>
        </w:rPr>
        <w:t>&lt;/p&gt;&lt;p&gt;&lt;img src="/static-img/A1REFw_jJnCps-ciL5oj8yd7xskFJdiot1S4b9pkKt5Bri2HSl2nBSCY0XzFgq81.jpg"&gt;&lt;/p&gt;&lt;p&gt;</w:t>
      </w:r>
      <w:r>
        <w:rPr>
          <w:sz w:val="32"/>
          <w:szCs w:val="32"/>
        </w:rPr>
        <w:t>三、怎样处理与他人的关系？</w:t>
      </w:r>
      <w:r>
        <w:rPr>
          <w:sz w:val="32"/>
          <w:szCs w:val="32"/>
        </w:rPr>
        <w:t>&lt;/p&gt;&lt;p&gt;</w:t>
      </w:r>
      <w:r>
        <w:rPr>
          <w:sz w:val="32"/>
          <w:szCs w:val="32"/>
        </w:rPr>
        <w:t>虽然是个独立自主的小说英雄，但并不是孤立无援。在故事发展过程中，我们可以看到甄珠如何处理与其他角色的关系。她既尊重同道中的兄弟姐妹，也愿意伸出援手帮助那些需要帮助的人。而当遇到敌人时，她从未退缩过，而是用智慧和勇气去迎接挑战，这种态度赢得了广泛赞誉。</w:t>
      </w:r>
      <w:r>
        <w:rPr>
          <w:sz w:val="32"/>
          <w:szCs w:val="32"/>
        </w:rPr>
        <w:t>&lt;/p&gt;&lt;p&gt;&lt;img src="/static-img/3VvAuMR39SKVLiws3K6Yzyd7xskFJdiot1S4b9pkKt5Bri2HSl2nBSCY0XzFgq81.jpg"&gt;&lt;/p&gt;&lt;p&gt;</w:t>
      </w:r>
      <w:r>
        <w:rPr>
          <w:sz w:val="32"/>
          <w:szCs w:val="32"/>
        </w:rPr>
        <w:t>此外，由于生活经历丰富，所以她对于社会各阶层都有一定的了解，有时候甚至会使用这种知识为自己或他人解除困境。此种包容宽广的心胸，使得她的形象更加鲜活，让人们越发喜欢上了这个小小书迷背后的豪迈女子。</w:t>
      </w:r>
      <w:r>
        <w:rPr>
          <w:sz w:val="32"/>
          <w:szCs w:val="32"/>
        </w:rPr>
        <w:t>&lt;/p&gt;&lt;p&gt;</w:t>
      </w:r>
      <w:r>
        <w:rPr>
          <w:sz w:val="32"/>
          <w:szCs w:val="32"/>
        </w:rPr>
        <w:t>四、如何克服困难？</w:t>
      </w:r>
      <w:r>
        <w:rPr>
          <w:sz w:val="32"/>
          <w:szCs w:val="32"/>
        </w:rPr>
        <w:t>&lt;/p&gt;&lt;p&gt;</w:t>
      </w:r>
      <w:r>
        <w:rPr>
          <w:sz w:val="32"/>
          <w:szCs w:val="32"/>
        </w:rPr>
        <w:t>面对各种挑战时，很多人可能会感到沮丧甚至绝望。但对如同甄珠这样的女性来说，他们通常不会轻易放弃，因为她们相信，只要不断努力，就一定能够找到解决问题的手段。在《江湖奇缘》的叙述里，我们看到了如此多次这样的场景，每一次都是来自个人的奋斗与决断，而非依赖他人的救赎或偶然因素造成的一些转折点。</w:t>
      </w:r>
      <w:r>
        <w:rPr>
          <w:sz w:val="32"/>
          <w:szCs w:val="32"/>
        </w:rPr>
        <w:t>&lt;/p&gt;&lt;p&gt;</w:t>
      </w:r>
      <w:r>
        <w:rPr>
          <w:sz w:val="32"/>
          <w:szCs w:val="32"/>
        </w:rPr>
        <w:t xml:space="preserve">每一次成功克服困难后，都增强了她的力量，同时也为别人树立起榜样，以此激励更多像她一样渴望改变命运的人们。这种精神力量，是任何个人都无法忽视的一个重要方面，它让我们的 </w:t>
      </w:r>
      <w:r>
        <w:rPr>
          <w:sz w:val="32"/>
          <w:szCs w:val="32"/>
        </w:rPr>
        <w:t xml:space="preserve">heroine </w:t>
      </w:r>
      <w:r>
        <w:rPr>
          <w:sz w:val="32"/>
          <w:szCs w:val="32"/>
        </w:rPr>
        <w:t>成为了我们学习的一面镜子，可以反观自我，从而变得更加坚强果敢起来。</w:t>
      </w:r>
      <w:r>
        <w:rPr>
          <w:sz w:val="32"/>
          <w:szCs w:val="32"/>
        </w:rPr>
        <w:t>&lt;/p&gt;&lt;p&gt;</w:t>
      </w:r>
      <w:r>
        <w:rPr>
          <w:sz w:val="32"/>
          <w:szCs w:val="32"/>
        </w:rPr>
        <w:t>五、何去何从的问题考验</w:t>
      </w:r>
      <w:r>
        <w:rPr>
          <w:sz w:val="32"/>
          <w:szCs w:val="32"/>
        </w:rPr>
        <w:t>?&lt;/p&gt;&lt;p&gt;</w:t>
      </w:r>
      <w:r>
        <w:rPr>
          <w:sz w:val="32"/>
          <w:szCs w:val="32"/>
        </w:rPr>
        <w:t>随着故事向前推进，一系列复杂情节逐渐浮出水面，其中包括一些关于忠诚与背叛、友谊与宿命等主题。这些内容不仅丰富了故事，更给予我们一个机会去思考生命中的重大抉择，以及是否应该遵循内心的声音去做正确的事情，无论成本多么巨大？</w:t>
      </w:r>
      <w:r>
        <w:rPr>
          <w:sz w:val="32"/>
          <w:szCs w:val="32"/>
        </w:rPr>
        <w:t>&lt;/p&gt;&lt;p&gt;</w:t>
      </w:r>
      <w:r>
        <w:rPr>
          <w:sz w:val="32"/>
          <w:szCs w:val="32"/>
        </w:rPr>
        <w:t>通过这些经历，我们可以看到尽管身处风雨飘摇之中，但是没有什么事情是不值得尝试去做出的；即便是最微不足道的小事，如果它符合你的价值观，那就不要犹豫，用实际行动来表达出来。这也是女性英雄如同我们的灵魂导师，他们教导我们要有担当，要勇敢地走向属于自己的未来，不管前方是否充满迷雾或暗影，因为只有这样，你才能真正掌握你生命里的方向盘，与世间万物共舞，最终达到那片自由辽阔的大海边岸！</w:t>
      </w:r>
      <w:r>
        <w:rPr>
          <w:sz w:val="32"/>
          <w:szCs w:val="32"/>
        </w:rPr>
        <w:t>&lt;/p&gt;&lt;p&gt;</w:t>
      </w:r>
      <w:r>
        <w:rPr>
          <w:sz w:val="32"/>
          <w:szCs w:val="32"/>
        </w:rPr>
        <w:t>最后，我想提醒大家，当你沉浸在《江湖奇缘》的篇章里的时候，请不要只关注那些光鲜亮丽的地方，而是要寻找其中隐藏起来但又至关重要的小细节，比如某个微笑、一句温暖的话或者一段宁静夜晚下的独白它们往往比宏大的事件更能触及我们的内心世界，让你感受到一种超乎想象的情感共鸣，从而使整个阅读体验更加真实可靠。</w:t>
      </w:r>
      <w:r>
        <w:rPr>
          <w:sz w:val="32"/>
          <w:szCs w:val="32"/>
        </w:rPr>
        <w:t>&lt;/p&gt;&lt;p&gt;&lt;a href = "/doc/719537-</w:t>
      </w:r>
      <w:r>
        <w:rPr>
          <w:sz w:val="32"/>
          <w:szCs w:val="32"/>
        </w:rPr>
        <w:t>甄珠全文阅读探索女侠的深层世界</w:t>
      </w:r>
      <w:r>
        <w:rPr>
          <w:sz w:val="32"/>
          <w:szCs w:val="32"/>
        </w:rPr>
        <w:t>.doc" rel="alternate" download="719537-</w:t>
      </w:r>
      <w:r>
        <w:rPr>
          <w:sz w:val="32"/>
          <w:szCs w:val="32"/>
        </w:rPr>
        <w:t>甄珠全文阅读探索女侠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