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永久入口口爱情岛的永恒门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爱情岛论坛成为永久的避风港？</w:t>
      </w:r>
      <w:r>
        <w:rPr>
          <w:sz w:val="32"/>
          <w:szCs w:val="32"/>
        </w:rPr>
        <w:t>&lt;/p&gt;&lt;p&gt;&lt;img src="/static-img/9vCB-lvqBSAINrTnzsNJQyd7xskFJdiot1S4b9pkKt5Bri2HSl2nBSCY0XzFgq81.png"&gt;&lt;/p&gt;&lt;p&gt;</w:t>
      </w:r>
      <w:r>
        <w:rPr>
          <w:sz w:val="32"/>
          <w:szCs w:val="32"/>
        </w:rPr>
        <w:t>在这个快速变化的世界里，人们总是在寻找一个地方可以放下心灵的重担，找到属于自己的归宿。对于那些渴望交流、分享和学习的人来说，互联网提供了无数的平台。但是，在众多信息海洋中辨别真伪、优劣，这确实是一项艰巨任务。这里，就要提到一个名字——爱情岛论坛，它以其独特而稳定的特色，为用户提供了一个可靠且安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爱情岛论坛是一个值得信赖的地方？</w:t>
      </w:r>
      <w:r>
        <w:rPr>
          <w:sz w:val="32"/>
          <w:szCs w:val="32"/>
        </w:rPr>
        <w:t>&lt;/p&gt;&lt;p&gt;&lt;img src="/static-img/CShd6WCBNG1PaZkV7wS0xid7xskFJdiot1S4b9pkKt5Bri2HSl2nBSCY0XzFgq81.png"&gt;&lt;/p&gt;&lt;p&gt;</w:t>
      </w:r>
      <w:r>
        <w:rPr>
          <w:sz w:val="32"/>
          <w:szCs w:val="32"/>
        </w:rPr>
        <w:t>首先，从它成立之初，就注定了一种坚持不懈与责任感。尽管网络世界瞬息万变，但这座小小的地标却始终保持着对用户的一贯承诺。不论是技术更新还是内容丰富化，都能见证着它不断追求卓越的心态。而这些都源自于一群热心于帮助他人的志愿者，他们每天都在努力地维护这一社区，使其成为真正意义上的“家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保证爱情岛论坛作为永久入口口？</w:t>
      </w:r>
      <w:r>
        <w:rPr>
          <w:sz w:val="32"/>
          <w:szCs w:val="32"/>
        </w:rPr>
        <w:t>&lt;/p&gt;&lt;p&gt;&lt;img src="/static-img/bKMZKhsbSPw07WmxD-H6RSd7xskFJdiot1S4b9pkKt5Bri2HSl2nBSCY0XzFgq81.png"&gt;&lt;/p&gt;&lt;p&gt;</w:t>
      </w:r>
      <w:r>
        <w:rPr>
          <w:sz w:val="32"/>
          <w:szCs w:val="32"/>
        </w:rPr>
        <w:t>为了确保自己所建立的小屋能够永远开放，那么我们需要做些什么呢？首先，我们必须时刻关注周围环境的变化，不断调整策略以适应新时代。例如，随着人工智能技术日益成熟，我们可能会引入更为高效的人工智能聊天机器人来提升服务质量。此外，还要加强内部管理，让社区规则更加明确，便于所有成员共同遵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方法可以吸引更多用户加入到我们的讨论中来？</w:t>
      </w:r>
      <w:r>
        <w:rPr>
          <w:sz w:val="32"/>
          <w:szCs w:val="32"/>
        </w:rPr>
        <w:t>&lt;/p&gt;&lt;p&gt;&lt;img src="/static-img/FqtueujYjD4dv2qSNj9M5Sd7xskFJdiot1S4b9pkKt5Bri2HSl2nBSCY0XzFgq81.png"&gt;&lt;/p&gt;&lt;p&gt;</w:t>
      </w:r>
      <w:r>
        <w:rPr>
          <w:sz w:val="32"/>
          <w:szCs w:val="32"/>
        </w:rPr>
        <w:t>吸引更多用户并非易事，它需要我们不仅有雄心壮志，而且还得有实际行动。在这方面，我们可以通过举办各种主题活动，比如文学创作大赛、游戏竞技赛等，以此来激发大家的情感共鸣和兴趣互动。此外，与其他相关领域合作也是一条捷径，可以扩大影响力，同时也能为大家带去新的知识和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不同意见或冲突，以及促进良好沟通？</w:t>
      </w:r>
      <w:r>
        <w:rPr>
          <w:sz w:val="32"/>
          <w:szCs w:val="32"/>
        </w:rPr>
        <w:t>&lt;/p&gt;&lt;p&gt;&lt;img src="/static-img/qZwc4r9rKoNFiSBXSkNG-id7xskFJdiot1S4b9pkKt5Bri2HSl2nBSCY0XzFgq81.png"&gt;&lt;/p&gt;&lt;p&gt;</w:t>
      </w:r>
      <w:r>
        <w:rPr>
          <w:sz w:val="32"/>
          <w:szCs w:val="32"/>
        </w:rPr>
        <w:t>面对不同的意见或冲突，无疑是挑战，但也是成长的一个机会。在处理过程中，最重要的是保持冷静，并尽量从对方的话语中寻找合理之处。这不仅要求个人具备较强的情商，也要求整个社区文化培养出一种包容与理解相结合的心态。同时，加强信息公开透明度，让大家都能看到问题解决的情况，从而增强信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有哪些具体措施应该采取，以确保 爱情岛论坛永久入口口 的地位不会被侵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抵御未来的挑战，我们需要制定一系列长期规划，并将它们逐步落实。一方面，要持续升级技术设施，如加固服务器防护能力，加快数据传输速度；另一方面，要持续优化内容管理，如完善版权声明，加大对违规行为的打击力度；第三方，对内进行员工培训，对外进行品牌宣传，以增强品牌形象和市场竞争力。这一切都是为了让“爱情岛”这个词汇，不仅只存在于记忆里，而是在未来仍然能够给予人们温暖与希望。</w:t>
      </w:r>
      <w:r>
        <w:rPr>
          <w:sz w:val="32"/>
          <w:szCs w:val="32"/>
        </w:rPr>
        <w:t>&lt;/p&gt;&lt;p&gt;&lt;a href = "/doc/719196-</w:t>
      </w:r>
      <w:r>
        <w:rPr>
          <w:sz w:val="32"/>
          <w:szCs w:val="32"/>
        </w:rPr>
        <w:t>爱情岛论坛永久入口口爱情岛的永恒门户</w:t>
      </w:r>
      <w:r>
        <w:rPr>
          <w:sz w:val="32"/>
          <w:szCs w:val="32"/>
        </w:rPr>
        <w:t>.doc" rel="alternate" download="719196-</w:t>
      </w:r>
      <w:r>
        <w:rPr>
          <w:sz w:val="32"/>
          <w:szCs w:val="32"/>
        </w:rPr>
        <w:t>爱情岛论坛永久入口口爱情岛的永恒门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