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触感学长深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触感：学长深夜探究</w:t>
      </w:r>
      <w:r>
        <w:rPr>
          <w:sz w:val="32"/>
          <w:szCs w:val="32"/>
        </w:rPr>
        <w:t>&lt;/p&gt;&lt;p&gt;&lt;img src="/static-img/FxgltBuZKMRYXNhTbBDPf5MaU2Bt3DIrHP1WZiqB3C7JnnCeEljIl6WjUn1gsgyE.jpg"&gt;&lt;/p&gt;&lt;p&gt;</w:t>
      </w:r>
      <w:r>
        <w:rPr>
          <w:sz w:val="32"/>
          <w:szCs w:val="32"/>
        </w:rPr>
        <w:t>在一个安静的校园之中，一位学长正独自一人坐在图书馆的一角，他的手指缓缓地滑过一本厚重的古籍。月光透过窗户洒落，形成了几束柔和的光线，照亮了那本书上雕刻着复杂纹理的小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对历史充满好奇心的人，对于那些远古时期留下的文物和文献总是充满着敬畏与渴望。今天，他决定深入研究一部被认为是历史上的重要文献——《春秋》。这部史诗般的著作不仅记录了春秋时期各国之间交锋的情形，还蕴含着丰富的地理、文化知识。</w:t>
      </w:r>
      <w:r>
        <w:rPr>
          <w:sz w:val="32"/>
          <w:szCs w:val="32"/>
        </w:rPr>
        <w:t>&lt;/p&gt;&lt;p&gt;&lt;img src="/static-img/W8ohqLfnn6i3tQLPIregIpMaU2Bt3DIrHP1WZiqB3C5B73C_sxWUcgm3jCu1BQ7sNCv8QbEqxX7e1f0skTWz3U0BPUGbLIZPq9RLOGGAnhJFoclOX_B0fBA1wPS1ZhFe.jpg"&gt;&lt;/p&gt;&lt;p&gt;</w:t>
      </w:r>
      <w:r>
        <w:rPr>
          <w:sz w:val="32"/>
          <w:szCs w:val="32"/>
        </w:rPr>
        <w:t>随着时间的推移，学长逐渐沉浸在书中的世界里。他翻阅每一页，每个词汇都像是一种魔法，让他的想象力飞跃。他仿佛能够听到战鼓声响起，看见华夏大地上列兵布阵。在这样的氛围下，他的心情也变得更加专注而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将双手探入书页间，用指尖轻抚那些古老文字的时候，不经意间就感觉到了疼痛。一道小裂口悄无声息地打开，在他的指尖造成了一道浅浅伤口。这时候，“学长的双指探洞疼哭了”。但即便如此，这份疼痛并没有阻止他继续探索，因为对于这个年轻人的来说，那些文字比任何东西都要珍贵得多。</w:t>
      </w:r>
      <w:r>
        <w:rPr>
          <w:sz w:val="32"/>
          <w:szCs w:val="32"/>
        </w:rPr>
        <w:t>&lt;/p&gt;&lt;p&gt;&lt;img src="/static-img/UYq8AA-VSJRCL9jApQqR3JMaU2Bt3DIrHP1WZiqB3C5B73C_sxWUcgm3jCu1BQ7sNCv8QbEqxX7e1f0skTWz3U0BPUGbLIZPq9RLOGGAnhJFoclOX_B0fBA1wPS1ZhFe.jpg"&gt;&lt;/p&gt;&lt;p&gt;</w:t>
      </w:r>
      <w:r>
        <w:rPr>
          <w:sz w:val="32"/>
          <w:szCs w:val="32"/>
        </w:rPr>
        <w:t>后来，有人问他为什么会那样做，他只是淡淡地说：“我想理解他们，而不是仅仅看表面。”这种坚持让他的朋友们印象深刻，他们开始模仿他的方法去学习。而这个“细腻”的方式，也成为了他们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那种细微到几乎不可察觉的声音，就像是从千年的沉睡中唤醒的一缕尘埃，它可能带给我们惊喜，也可能带来挑战。但对于那个学长来说，无论何时，只要有一点点进步，那就是最大的收获。而且，即使是最微小的一点伤害，都值得为之流泪，为的是更接近真相，更贴近自己的梦想。</w:t>
      </w:r>
      <w:r>
        <w:rPr>
          <w:sz w:val="32"/>
          <w:szCs w:val="32"/>
        </w:rPr>
        <w:t>&lt;/p&gt;&lt;p&gt;&lt;img src="/static-img/7DHObuQPlXHeaVo3RpQL6ZMaU2Bt3DIrHP1WZiqB3C5B73C_sxWUcgm3jCu1BQ7sNCv8QbEqxX7e1f0skTWz3U0BPUGbLIZPq9RLOGGAnhJFoclOX_B0fBA1wPS1ZhFe.jpg"&gt;&lt;/p&gt;&lt;p&gt;&lt;a href = "/doc/719061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触感学长深夜探究</w:t>
      </w:r>
      <w:r>
        <w:rPr>
          <w:sz w:val="32"/>
          <w:szCs w:val="32"/>
        </w:rPr>
        <w:t>.doc" rel="alternate" download="719061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触感学长深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