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柔的债务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能否助我一臂之力？</w:t>
      </w:r>
      <w:r>
        <w:rPr>
          <w:sz w:val="32"/>
          <w:szCs w:val="32"/>
        </w:rPr>
        <w:t>&lt;/p&gt;&lt;p&gt;&lt;img src="/static-img/a19YPKjlsPK0gnKxByClV-u8kovi3A2nFeNZWqG2SdM.jpg"&gt;&lt;/p&gt;&lt;p&gt;</w:t>
      </w:r>
      <w:r>
        <w:rPr>
          <w:sz w:val="32"/>
          <w:szCs w:val="32"/>
        </w:rPr>
        <w:t>在这个快节奏的社会中，每个人都像是在不停地奔跑，有的人追逐着梦想，有的人则忙于应对生活中的种种挑战。对于那些因为债务而感到沉重的心灵来说，一个温柔的力量总是那么必要和珍贵。这就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它们如同夜空中的繁星，虽小却闪耀着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是谁呢？</w:t>
      </w:r>
      <w:r>
        <w:rPr>
          <w:sz w:val="32"/>
          <w:szCs w:val="32"/>
        </w:rPr>
        <w:t>&lt;/p&gt;&lt;p&gt;&lt;img src="/static-img/E_0c4NLuXwYnPI_ejFQI7FjvsMuEM6Pz7nimE7wLsDNlXHEjr-TC-QLnS6zkhoFRbgm7cl2H399fxj-YEhwQTw.jpg"&gt;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并不仅仅是一个简单的概念，它代表的是那些能够帮助我们摆脱债务困境、给予我们第二次机会的人或事物。它们可能是一位理解你的朋友，一份稳定的工作，一本书中的智慧，或许是一次意外的资助。在不同的阶段，我们都会遇到需要借助这种力量的情况，而这正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好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？</w:t>
      </w:r>
      <w:r>
        <w:rPr>
          <w:sz w:val="32"/>
          <w:szCs w:val="32"/>
        </w:rPr>
        <w:t>&lt;/p&gt;&lt;p&gt;&lt;img src="/static-img/GDbFKrwbzFrqWRnZkd-CMVjvsMuEM6Pz7nimE7wLsDNlXHEjr-TC-QLnS6zkhoFRbgm7cl2H399fxj-YEhwQTw.jpeg"&gt;&lt;/p&gt;&lt;p&gt;</w:t>
      </w:r>
      <w:r>
        <w:rPr>
          <w:sz w:val="32"/>
          <w:szCs w:val="32"/>
        </w:rPr>
        <w:t>为了成为一个好心人，不需要太多花哨的仪式感，只要你愿意伸出援手，就足以让别人感受到温暖。无论是通过实际行动还是提供建议，都可以帮助身边的人度过难关。关键在于真诚和耐心，因为每个人的情况都是独特的，对待他们也应该如此细致入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：我遇见了我的第一位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lt;/p&gt;&lt;p&gt;&lt;img src="/static-img/h1m_KCJlr9i7Kmrtq_FR41jvsMuEM6Pz7nimE7wLsDNlXHEjr-TC-QLnS6zkhoFRbgm7cl2H399fxj-YEhwQTw.jpg"&gt;&lt;/p&gt;&lt;p&gt;</w:t>
      </w:r>
      <w:r>
        <w:rPr>
          <w:sz w:val="32"/>
          <w:szCs w:val="32"/>
        </w:rPr>
        <w:t>记得那时，我因为学业压力和家庭负担而陷入了深深的债务泥潭。我几乎失去了希望，但就在那个最低谷时刻，我遇到了我的第一位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——她是我大学的一位老师。她不仅给我提供了经济上的支持，还为我指明了一条走向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长，你会发现更多这样的机会</w:t>
      </w:r>
      <w:r>
        <w:rPr>
          <w:sz w:val="32"/>
          <w:szCs w:val="32"/>
        </w:rPr>
        <w:t>&lt;/p&gt;&lt;p&gt;&lt;img src="/static-img/oHv8TPY-b-DQvGXOq38wHljvsMuEM6Pz7nimE7wLsDNlXHEjr-TC-QLnS6zkhoFRbgm7cl2H399fxj-YEhwQTw.jpg"&gt;&lt;/p&gt;&lt;p&gt;</w:t>
      </w:r>
      <w:r>
        <w:rPr>
          <w:sz w:val="32"/>
          <w:szCs w:val="32"/>
        </w:rPr>
        <w:t>随着时间推移，当我变得更加独立，也开始寻找机会去回馈社会。当我有能力的时候，我就用自己的方式去帮助那些还未找到自己的救赎之路上的人。我学会了分享知识、经验，以及资源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的世界更美丽，因为有了这些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大世界里，我们每个人都可能会面临各种各样的挑战。但只要我们相互扶持，无论是作为受益者还是慷慨者，那些“小”的善举将汇聚成巨大的力量，让我们的世界变得更加温暖、美丽。所以，当你看到某个人的眼神里透露出求救与绝望，请不要犹豫，用你的爱心点亮那颗被黑暗吞噬的心灵吧！</w:t>
      </w:r>
      <w:r>
        <w:rPr>
          <w:sz w:val="32"/>
          <w:szCs w:val="32"/>
        </w:rPr>
        <w:t>&lt;/p&gt;&lt;p&gt;&lt;a href = "/doc/71888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柔的债务小天使</w:t>
      </w:r>
      <w:r>
        <w:rPr>
          <w:sz w:val="32"/>
          <w:szCs w:val="32"/>
        </w:rPr>
        <w:t>.doc" rel="alternate" download="71888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柔的债务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