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的最后一排与陌生人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通常会选择靠窗户或者座位较多的位置，这样可以更好地享受乘车时的心情。然而，有些人却喜欢坐在最后一排，那里安静而且能够感受到车辆行驶中的每一个颠簸。这样的位置也许会让人产生一种孤独感，但它同时也提供了和陌生人的偶然相遇。</w:t>
      </w:r>
      <w:r>
        <w:rPr>
          <w:sz w:val="32"/>
          <w:szCs w:val="32"/>
        </w:rPr>
        <w:t>&lt;/p&gt;&lt;p&gt;&lt;img src="/static-img/vgPwSv0b3MCj11yKNubO3uu8kovi3A2nFeNZWqG2SdM.jpg"&gt;&lt;/p&gt;&lt;p&gt;</w:t>
      </w:r>
      <w:r>
        <w:rPr>
          <w:sz w:val="32"/>
          <w:szCs w:val="32"/>
        </w:rPr>
        <w:t>最后一排的人们往往更加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后一排的旅客们可能因为没有其他乘客打扰，所以他们能够更加自由地活动。在这个空间中，他们有机会观察周围的情况，也能更好地体验到旅行带来的乐趣。这使得这些旅客能够放松身心，与周围环境建立起一种特殊的关系。</w:t>
      </w:r>
      <w:r>
        <w:rPr>
          <w:sz w:val="32"/>
          <w:szCs w:val="32"/>
        </w:rPr>
        <w:t>&lt;/p&gt;&lt;p&gt;&lt;img src="/static-img/gpeAgR7__Ery_DyYPdWm6ljvsMuEM6Pz7nimE7wLsDNlXHEjr-TC-QLnS6zkhoFRbgm7cl2H399fxj-YEhwQTw.jpg"&gt;&lt;/p&gt;&lt;p&gt;</w:t>
      </w:r>
      <w:r>
        <w:rPr>
          <w:sz w:val="32"/>
          <w:szCs w:val="32"/>
        </w:rPr>
        <w:t>陌生人之间不经意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最后一排，偶尔会有一些旅者主动与旁边的人聊天，或许是因为共同的地理位置，让他们感觉彼此有些亲近。这种不经意间的情谊可能只持续几分钟，但对于那些需要外出工作或学习的人来说，这种短暂的交流可以为日常增加一些温暖和希望。</w:t>
      </w:r>
      <w:r>
        <w:rPr>
          <w:sz w:val="32"/>
          <w:szCs w:val="32"/>
        </w:rPr>
        <w:t>&lt;/p&gt;&lt;p&gt;&lt;img src="/static-img/797Oyi_q8p_ArJxTX-HSrVjvsMuEM6Pz7nimE7wLsDNlXHEjr-TC-QLnS6zkhoFRbgm7cl2H399fxj-YEhwQTw.png"&gt;&lt;/p&gt;&lt;p&gt;</w:t>
      </w:r>
      <w:r>
        <w:rPr>
          <w:sz w:val="32"/>
          <w:szCs w:val="32"/>
        </w:rPr>
        <w:t>末座之恋：一次意外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末座之上发生的事情并不仅仅是简单的一次性邂逅，有时候它们成为了生命中的转折点。当两个人因为坐同一个座位而结识，并且这段经历超越了单纯的一次路途，它就变成了“末座之恋”。这种爱情故事虽然罕见，但是却让人印象深刻，因为它们证明了任何地方都有可能成为爱情开始的地方。</w:t>
      </w:r>
      <w:r>
        <w:rPr>
          <w:sz w:val="32"/>
          <w:szCs w:val="32"/>
        </w:rPr>
        <w:t>&lt;/p&gt;&lt;p&gt;&lt;img src="/static-img/XWt_k68jZ4Hgid6nWJoed1jvsMuEM6Pz7nimE7wLsDNlXHEjr-TC-QLnS6zkhoFRbgm7cl2H399fxj-YEhwQTw.png"&gt;&lt;/p&gt;&lt;p&gt;</w:t>
      </w:r>
      <w:r>
        <w:rPr>
          <w:sz w:val="32"/>
          <w:szCs w:val="32"/>
        </w:rPr>
        <w:t>公共交通中的社交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公交车看作是一个社交实验室，那么末座就是其中的一个小试验场所。在这里，不同背景、不同文化的人聚集在一起，他们之间通过语言、肢体动作甚至眼神交流传递信息。这样的环境促进了理解和接纳，对于想要拓宽视野和了解他人的年轻人来说，这是一次宝贵的机会。</w:t>
      </w:r>
      <w:r>
        <w:rPr>
          <w:sz w:val="32"/>
          <w:szCs w:val="32"/>
        </w:rPr>
        <w:t>&lt;/p&gt;&lt;p&gt;&lt;img src="/static-img/Z5Iby7G90f0WPNZ9OH24WVjvsMuEM6Pz7nimE7wLsDNlXHEjr-TC-QLnS6zkhoFRbgm7cl2H399fxj-YEhwQTw.png"&gt;&lt;/p&gt;&lt;p&gt;</w:t>
      </w:r>
      <w:r>
        <w:rPr>
          <w:sz w:val="32"/>
          <w:szCs w:val="32"/>
        </w:rPr>
        <w:t>结束时分手：临别的小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终点站，一般情况下，乘客都会离开。但对于坐在末席并与某个陌生人成为朋友或伙伴的人来说，他们要面对的是告别。这是一个微妙而又复杂的情感瞬间，因为即便是在公共交通工具中，也有人愿意为对方留下温暖的小礼仪，比如帮助对方拿行李或者说再见的话语来表达对彼此友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知：未来可能出现新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结束了一段旅程，他或她就会回到现实生活中去。不管曾经发生过什么样的奇妙事情，都将随着时间流逝变得模糊。而对于坐在末席并结识新朋友的人来说，无论何时何地，只要再次踏上相同或不同的道路，他们都有机会重新遇见旧友，开启新的故事章节。</w:t>
      </w:r>
      <w:r>
        <w:rPr>
          <w:sz w:val="32"/>
          <w:szCs w:val="32"/>
        </w:rPr>
        <w:t>&lt;/p&gt;&lt;p&gt;&lt;a href = "/doc/718869-</w:t>
      </w:r>
      <w:r>
        <w:rPr>
          <w:sz w:val="32"/>
          <w:szCs w:val="32"/>
        </w:rPr>
        <w:t>坐公交车的最后一排与陌生人的相遇</w:t>
      </w:r>
      <w:r>
        <w:rPr>
          <w:sz w:val="32"/>
          <w:szCs w:val="32"/>
        </w:rPr>
        <w:t>.doc" rel="alternate" download="718869-</w:t>
      </w:r>
      <w:r>
        <w:rPr>
          <w:sz w:val="32"/>
          <w:szCs w:val="32"/>
        </w:rPr>
        <w:t>坐公交车的最后一排与陌生人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