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寻访古籍中的隐秘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外室平山客这个词组经常被用来形容那些不为人知、默默无闻的隐逸之士。他们往往选择偏远的地方居住，远离尘世的喧嚣与纷扰，以此寻求内心的宁静与精神的提升。在这篇文章中，我们将深入探讨“外室平山客”的含义，并通过几个著名人物的身世背景来解读这一概念。</w:t>
      </w:r>
      <w:r>
        <w:rPr>
          <w:sz w:val="32"/>
          <w:szCs w:val="32"/>
        </w:rPr>
        <w:t>&lt;/p&gt;&lt;p&gt;&lt;img src="/static-img/1SRwp0jntWxYKdCgewPviDLj9ND_ME55RvJ3nV-ZiwlDx92HhEIzQSXNGKXgKuQ0.jpg"&gt;&lt;/p&gt;&lt;p&gt;</w:t>
      </w:r>
      <w:r>
        <w:rPr>
          <w:sz w:val="32"/>
          <w:szCs w:val="32"/>
        </w:rPr>
        <w:t>外室平山客：隐逸生活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有一位叫做史湘云的小女生，她虽然出身于贾府，但她却钟情于书籍和诗歌，对于外面世界并不太感兴趣。史湘云喜欢独自一人坐在窗边，望着外面的风景，在她的笔下流露出了一种淡泊明志、清高脱俗的情怀。她就是一个典型的“外室平山客”——既有所寄托，又保持了独立的心态。</w:t>
      </w:r>
      <w:r>
        <w:rPr>
          <w:sz w:val="32"/>
          <w:szCs w:val="32"/>
        </w:rPr>
        <w:t>&lt;/p&gt;&lt;p&gt;&lt;img src="/static-img/M0o2bHKSu4SiDvRkuXi5GzLj9ND_ME55RvJ3nV-ZiwlgKAQvvu_Bb-SaIXnkfmzM7cjqDZHnKZu99iZy9D6uSFSRTlbdlX43SHNEcTDpnRAXaFRpshQjJW4jtOJ8GyG6CJgB-DKpJhmdwYMBL8J0Tg.png"&gt;&lt;/p&gt;&lt;p&gt;</w:t>
      </w:r>
      <w:r>
        <w:rPr>
          <w:sz w:val="32"/>
          <w:szCs w:val="32"/>
        </w:rPr>
        <w:t>寻找内心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是唐代的一位伟大的浪漫主义诗人，他以其豪放洒脱、自由奔放而闻名遐迩。他曾多次到过四川地区，那里丰富的地理环境和文化底蕴极大地激发了他的灵感。李白常常沉醉于自然美景之中，与朋友们共饮狂欢，也时常独处幽深之地思考生命哲学。他那种对自然界充满敬畏，对人生的追求超越物质享受，可以说他也是一个典型的人文主义者，是“外室平山客”的代表之一。</w:t>
      </w:r>
      <w:r>
        <w:rPr>
          <w:sz w:val="32"/>
          <w:szCs w:val="32"/>
        </w:rPr>
        <w:t>&lt;/p&gt;&lt;p&gt;&lt;img src="/static-img/WBEoS-adr7-5wFfKQVWcCzLj9ND_ME55RvJ3nV-ZiwlgKAQvvu_Bb-SaIXnkfmzM7cjqDZHnKZu99iZy9D6uSFSRTlbdlX43SHNEcTDpnRAXaFRpshQjJW4jtOJ8GyG6CJgB-DKpJhmdwYMBL8J0Tg.png"&gt;&lt;/p&gt;&lt;p&gt;</w:t>
      </w:r>
      <w:r>
        <w:rPr>
          <w:sz w:val="32"/>
          <w:szCs w:val="32"/>
        </w:rPr>
        <w:t>遁迹避俗：隐逸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陶渊明是东晋时期的一位著名文学家，他因为政治上的失意而退隐乡间，后来成为了道教修行者。在他的作品《归园田居》中，他表达了自己对自然界和简单生活方式的热爱，以及对于社会纷争不屑一顾的心态。陶渊明选择了离开繁华都市，从事农业劳动，这种逃离城市喧嚣回到自然状态，也是一种对抗现实社会压力和维持个人纯洁性的行为，是另一种形式的人格独立表现。</w:t>
      </w:r>
      <w:r>
        <w:rPr>
          <w:sz w:val="32"/>
          <w:szCs w:val="32"/>
        </w:rPr>
        <w:t>&lt;/p&gt;&lt;p&gt;&lt;img src="/static-img/I_aMRF1v5qALCPqYV5F0lzLj9ND_ME55RvJ3nV-ZiwlgKAQvvu_Bb-SaIXnkfmzM7cjqDZHnKZu99iZy9D6uSFSRTlbdlX43SHNEcTDpnRAXaFRpshQjJW4jtOJ8GyG6CJgB-DKpJhmdwYMBL8J0Tg.png"&gt;&lt;/p&gt;&lt;p&gt;</w:t>
      </w:r>
      <w:r>
        <w:rPr>
          <w:sz w:val="32"/>
          <w:szCs w:val="32"/>
        </w:rPr>
        <w:t>文化传承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有一位叫做苏轼（苏东坡）的文学家，他曾因政见不同遭遇牢狱之灾，但他并没有因此气馁，而是在监狱期间创作出了许多杰出的诗篇。这一点体现出他那超乎寻常的心性，即使身处逆境也能保持积极向上，不忘初心。这也是“外室平山客”精神的一个展现，它鼓励人们即便面临困难也不断前行，不断追求自己的价值观念。</w:t>
      </w:r>
      <w:r>
        <w:rPr>
          <w:sz w:val="32"/>
          <w:szCs w:val="32"/>
        </w:rPr>
        <w:t>&lt;/p&gt;&lt;p&gt;&lt;img src="/static-img/nu--Kg-GgHRxEJ4MHuFjwjLj9ND_ME55RvJ3nV-ZiwlgKAQvvu_Bb-SaIXnkfmzM7cjqDZHnKZu99iZy9D6uSFSRTlbdlX43SHNEcTDpnRAXaFRpshQjJW4jtOJ8GyG6CJgB-DKpJhmdwYMBL8J0Tg.jpg"&gt;&lt;/p&gt;&lt;p&gt;</w:t>
      </w:r>
      <w:r>
        <w:rPr>
          <w:sz w:val="32"/>
          <w:szCs w:val="32"/>
        </w:rPr>
        <w:t>总结来说，“外室平山客”是一个复杂而多层次的话题，它包含着一种对于个人自由与尊严追求，以及对于传统文化认同和现代社会批判的一种态度。这类人物或许不是历史上的巨星，却是我们今天仍然可以学习借鉴的人生智慧，他们以自己的方式活出了属于自己的精彩故事。而这种故事正如同古代文人的笔墨一般，让我们的内心世界更加丰富，更值得去探索去理解。</w:t>
      </w:r>
      <w:r>
        <w:rPr>
          <w:sz w:val="32"/>
          <w:szCs w:val="32"/>
        </w:rPr>
        <w:t>&lt;/p&gt;&lt;p&gt;&lt;a href = "/doc/718817-</w:t>
      </w:r>
      <w:r>
        <w:rPr>
          <w:sz w:val="32"/>
          <w:szCs w:val="32"/>
        </w:rPr>
        <w:t>外室平山客寻访古籍中的隐秘旅人</w:t>
      </w:r>
      <w:r>
        <w:rPr>
          <w:sz w:val="32"/>
          <w:szCs w:val="32"/>
        </w:rPr>
        <w:t>.doc" rel="alternate" download="718817-</w:t>
      </w:r>
      <w:r>
        <w:rPr>
          <w:sz w:val="32"/>
          <w:szCs w:val="32"/>
        </w:rPr>
        <w:t>外室平山客寻访古籍中的隐秘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