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酷男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小镇，传说中住着一位酷男，他的宝贝就像夜空中的北极星一样璀璨夺目。这个故事，从未有过，但今天，我们要讲述的是关于酷男与他的宝贝之间的一段奇妙情感旅程。</w:t>
      </w:r>
      <w:r>
        <w:rPr>
          <w:sz w:val="32"/>
          <w:szCs w:val="32"/>
        </w:rPr>
        <w:t>&lt;/p&gt;&lt;p&gt;&lt;img src="/static-img/_8EJ5AJ6dHoTOcTdSgnSASd7xskFJdiot1S4b9pkKt5Bri2HSl2nBSCY0XzFgq81.pn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都知道他——张伟。他身材高个、皮肤黝黑，总是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无论是在白天还是夜晚，都给人一种超然物外的感觉。人们私下称呼他为“酷男”。他的生活似乎很简单，没有什么特别的爱好，只是每天在酒吧里喝酒、打篮球或是散步。但实际上，他内心深处藏着一颗温柔的心，那只不过需要时间和机会去发现。</w:t>
      </w:r>
      <w:r>
        <w:rPr>
          <w:sz w:val="32"/>
          <w:szCs w:val="32"/>
        </w:rPr>
        <w:t>&lt;/p&gt;&lt;p&gt;&lt;img src="/static-img/t8sJTMX4eiLaju711lPsnyd7xskFJdiot1S4b9pkKt5Bri2HSl2nBSCY0XzFgq81.jpg"&gt;&lt;/p&gt;&lt;p&gt;</w:t>
      </w:r>
      <w:r>
        <w:rPr>
          <w:sz w:val="32"/>
          <w:szCs w:val="32"/>
        </w:rPr>
        <w:t>有一次，一位年轻女孩来到这座小镇，她叫李明，是从大城市逃离了过去的人生。她对这里充满了好奇，对于酷男也充满了敬畏之心。两人偶然相遇，在一个风雨交加的小巷里，他们开始了一段不期而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成长</w:t>
      </w:r>
      <w:r>
        <w:rPr>
          <w:sz w:val="32"/>
          <w:szCs w:val="32"/>
        </w:rPr>
        <w:t>&lt;/p&gt;&lt;p&gt;&lt;img src="/static-img/DFcqvctDAyFH4tyElyZ5LSd7xskFJdiot1S4b9pkKt5Bri2HSl2nBSCY0XzFgq81.jpg"&gt;&lt;/p&gt;&lt;p&gt;</w:t>
      </w:r>
      <w:r>
        <w:rPr>
          <w:sz w:val="32"/>
          <w:szCs w:val="32"/>
        </w:rPr>
        <w:t>随着时间的推移，这对原本只是邻居关系的人逐渐变得亲近。李明开始尝试了解张伟背后的世界，她发现他并不像表面那么冷漠，而是一个善良且关怀备至的人。在张伟那里，她找到了一个可以倾诉的地方，也得到了许多无私的帮助和支持。当她陷入困境时，是他毫不犹豫地伸出了援手；当她感到孤独时，是他的陪伴让她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也从李明身上学到了很多，比如如何去爱一个人，不仅仅是一种行为，更是一种态度。他开始意识到自己的生命中缺少了某样东西，那就是家人的温暖和朋友间的情感交流。而李明，就是那个引导他走向这一切改变的人。</w:t>
      </w:r>
      <w:r>
        <w:rPr>
          <w:sz w:val="32"/>
          <w:szCs w:val="32"/>
        </w:rPr>
        <w:t>&lt;/p&gt;&lt;p&gt;&lt;img src="/static-img/zktNq58_yjU1cmXX3Q3Rkyd7xskFJdiot1S4b9pkKt5Bri2HSl2nBSCY0XzFgq81.jpg"&gt;&lt;/p&gt;&lt;p&gt;</w:t>
      </w:r>
      <w:r>
        <w:rPr>
          <w:sz w:val="32"/>
          <w:szCs w:val="32"/>
        </w:rPr>
        <w:t>第三章：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之间感情日益加深，他们决定一起创办一家咖啡馆。这座咖啡馆很快就在小镇上成为热门景点，因为它不仅提供美味的饮品，还有浓厚的情感氛围。一群朋友聚集在这里，每个人都像是回到自己最温馨最安全的地方。在这里，人们可以自由地表达自己，也能找到属于自己的宁静角落。而张伟与李明，就像是这座咖啡馆里的两颗中心星，它们绑定并照亮周围的一切，使得整个空间更加灿烂多彩。</w:t>
      </w:r>
      <w:r>
        <w:rPr>
          <w:sz w:val="32"/>
          <w:szCs w:val="32"/>
        </w:rPr>
        <w:t>&lt;/p&gt;&lt;p&gt;&lt;img src="/static-img/6kqkegcFvrK6qfGQUee5zyd7xskFJdiot1S4b9pkKt5Bri2HSl2nBSCY0XzFgq81.jpg"&gt;&lt;/p&gt;&lt;p&gt;</w:t>
      </w:r>
      <w:r>
        <w:rPr>
          <w:sz w:val="32"/>
          <w:szCs w:val="32"/>
        </w:rPr>
        <w:t>第四章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经营后，他们的小镇已经变成了一个充满活力的小社区，而他们俩则准备迎接新的挑战——结婚。这场婚礼虽然没有太多花哨，但却非常真挚，因为每一步都是由彼此共同选择、共同努力完成的事业。他们选择了一片开阔的大草原作为婚礼地点，在那儿，大自然赋予他们无尽欢笑和祝福。那天，他们站在一起，看着同样的蓝天白云，用相同的话语承诺将会永远守护对方，就像两个行星一样紧密相连，为宇宙增添了一抹新鲜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称赞说：“看那对夫妻啊，他们真是‘酷男’与他的‘宝贝’。”因为在那个曾经被认为冷漠、坚硬的地方，现在流淌的是爱意与幸福。而对于那些渴望寻找属于自已那份特别存在感的人来说，这个故事仿佛是一盏指路灯，让我们看到希望，让我们相信，即使是在最偏远的地方，也可能隐藏着未来最闪耀的地平线。</w:t>
      </w:r>
      <w:r>
        <w:rPr>
          <w:sz w:val="32"/>
          <w:szCs w:val="32"/>
        </w:rPr>
        <w:t>&lt;/p&gt;&lt;p&gt;&lt;a href = "/doc/718697-</w:t>
      </w:r>
      <w:r>
        <w:rPr>
          <w:sz w:val="32"/>
          <w:szCs w:val="32"/>
        </w:rPr>
        <w:t>逆袭甜婚记酷男的宝贝</w:t>
      </w:r>
      <w:r>
        <w:rPr>
          <w:sz w:val="32"/>
          <w:szCs w:val="32"/>
        </w:rPr>
        <w:t>.doc" rel="alternate" download="718697-</w:t>
      </w:r>
      <w:r>
        <w:rPr>
          <w:sz w:val="32"/>
          <w:szCs w:val="32"/>
        </w:rPr>
        <w:t>逆袭甜婚记酷男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