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尚的迷雾与真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虚伪面纱</w:t>
      </w:r>
      <w:r>
        <w:rPr>
          <w:sz w:val="32"/>
          <w:szCs w:val="32"/>
        </w:rPr>
        <w:t>&lt;/p&gt;&lt;p&gt;&lt;img src="/static-img/SG-TL6XdKFzkO-xony-pRFsqsKlPcuhd1BDuRx5LSsAAH62V07GCCLNn3Gw9eBva.jpg"&gt;&lt;/p&gt;&lt;p&gt;</w:t>
      </w:r>
      <w:r>
        <w:rPr>
          <w:sz w:val="32"/>
          <w:szCs w:val="32"/>
        </w:rPr>
        <w:t>装腔启示录揭开了时尚界的一层又一层面纱，展现出一种虚伪的生活方式。在这个世界里，人们为了追求外在的完美，不惜牺牲内心的真实。他们通过精心挑选和展示高端品牌来证明自己的价值，却忽视了个性和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理与审美之间的冲突</w:t>
      </w:r>
      <w:r>
        <w:rPr>
          <w:sz w:val="32"/>
          <w:szCs w:val="32"/>
        </w:rPr>
        <w:t>&lt;/p&gt;&lt;p&gt;&lt;img src="/static-img/Ig8tOjzVFxXW1MG_fTrb4lsqsKlPcuhd1BDuRx5LSsD8NQxb8QHJrOIlwDQ86eB6S_hFp3qi31Pxp85fTbufas9mueSesJYXuajhugFOXQgPInsKNyNZcjOq5AWVi3WmhZd_nsTPRFSjS3IqSNnD-A.jpg"&gt;&lt;/p&gt;&lt;p&gt;</w:t>
      </w:r>
      <w:r>
        <w:rPr>
          <w:sz w:val="32"/>
          <w:szCs w:val="32"/>
        </w:rPr>
        <w:t>装腔启示录让我们深刻体会到，在追求完美的过程中，我们往往将真理置于次要位置。这种冲突导致了一种审美上的歧视，即那些不符合流行趋势的人被边缘化，而那些跟随潮流者则被推至中心地位。这是对个人自由和创造力的极大压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标准下的挣扎</w:t>
      </w:r>
      <w:r>
        <w:rPr>
          <w:sz w:val="32"/>
          <w:szCs w:val="32"/>
        </w:rPr>
        <w:t>&lt;/p&gt;&lt;p&gt;&lt;img src="/static-img/l1ET7By_WXpkq4onQkjItFsqsKlPcuhd1BDuRx5LSsD8NQxb8QHJrOIlwDQ86eB6S_hFp3qi31Pxp85fTbufas9mueSesJYXuajhugFOXQgPInsKNyNZcjOq5AWVi3WmhZd_nsTPRFSjS3IqSNnD-A.jpg"&gt;&lt;/p&gt;&lt;p&gt;</w:t>
      </w:r>
      <w:r>
        <w:rPr>
          <w:sz w:val="32"/>
          <w:szCs w:val="32"/>
        </w:rPr>
        <w:t>在装腆启示录中，我们看到了人们如何在社会标准下挣扎寻找属于自己的位置。他们试图通过模仿他人的行为来获得认可，却常常发现自己无法摆脱这些模仿，因为这已经成为了他们生活的一部分。这是一种逃避自我的方式，也是一种精神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独立性的大讨论</w:t>
      </w:r>
      <w:r>
        <w:rPr>
          <w:sz w:val="32"/>
          <w:szCs w:val="32"/>
        </w:rPr>
        <w:t>&lt;/p&gt;&lt;p&gt;&lt;img src="/static-img/_ZEiuFU0lfLbsyFs3GIOYlsqsKlPcuhd1BDuRx5LSsD8NQxb8QHJrOIlwDQ86eB6S_hFp3qi31Pxp85fTbufas9mueSesJYXuajhugFOXQgPInsKNyNZcjOq5AWVi3WmhZd_nsTPRFSjS3IqSNnD-A.jpg"&gt;&lt;/p&gt;&lt;p&gt;</w:t>
      </w:r>
      <w:r>
        <w:rPr>
          <w:sz w:val="32"/>
          <w:szCs w:val="32"/>
        </w:rPr>
        <w:t>这本书提醒我们，对于时尚界中的装腔文化，我们应该保持批判性的态度，并且珍视个人的独立性。在一个不断变化、瞬息万变的世界里，每个人都有权利拥有自己的声音和风格，而不是盲目地跟随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与外在形象之间的心灵斗争</w:t>
      </w:r>
      <w:r>
        <w:rPr>
          <w:sz w:val="32"/>
          <w:szCs w:val="32"/>
        </w:rPr>
        <w:t>&lt;/p&gt;&lt;p&gt;&lt;img src="/static-img/BfGLlVDfYdwx-ORMjgc_wVsqsKlPcuhd1BDuRx5LSsD8NQxb8QHJrOIlwDQ86eB6S_hFp3qi31Pxp85fTbufas9mueSesJYXuajhugFOXQgPInsKNyNZcjOq5AWVi3WmhZd_nsTPRFSjS3IqSNnD-A.jpg"&gt;&lt;/p&gt;&lt;p&gt;</w:t>
      </w:r>
      <w:r>
        <w:rPr>
          <w:sz w:val="32"/>
          <w:szCs w:val="32"/>
        </w:rPr>
        <w:t>装腆启示录引导我们反思内在价值与外在形象之间的心灵斗争。当我们的内心感受到的是孤独和空虚，而我们的外表却给人以满足和快乐的时候，这便是一个需要解决的问题。只有当我们能够找到内心真正的声音，与之相契合，那么无论何种形式，只要它源自真诚，便能带给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时尚新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无数新时代的人们开始探索新的时尚观念，他们逐渐认识到真正重要的是个人的品质、信仰以及对生活态度。而不是简单地依赖于物质财富或是社交网络上所谓“成功”的标志。这正是装扮起始点也终结点的地方，是每个人都可以参与并贡献到的一个全新的时代舞台。</w:t>
      </w:r>
      <w:r>
        <w:rPr>
          <w:sz w:val="32"/>
          <w:szCs w:val="32"/>
        </w:rPr>
        <w:t>&lt;/p&gt;&lt;p&gt;&lt;a href = "/doc/718651-</w:t>
      </w:r>
      <w:r>
        <w:rPr>
          <w:sz w:val="32"/>
          <w:szCs w:val="32"/>
        </w:rPr>
        <w:t>装腔启示录穿越时尚的迷雾与真实之旅</w:t>
      </w:r>
      <w:r>
        <w:rPr>
          <w:sz w:val="32"/>
          <w:szCs w:val="32"/>
        </w:rPr>
        <w:t>.doc" rel="alternate" download="718651-</w:t>
      </w:r>
      <w:r>
        <w:rPr>
          <w:sz w:val="32"/>
          <w:szCs w:val="32"/>
        </w:rPr>
        <w:t>装腔启示录穿越时尚的迷雾与真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