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创作中的角色塑造与情感表达三个角色的协同作用如何让故事更有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角色不仅仅是故事中的人物形象，它们的存在和发展构成了整个叙事的核心。一个好的动画作品往往能够通过角色间的情感交流和互动，让观众产生共鸣，体验不同的情感波动。那么，怎么才能将三个角色融合成一个完美无缺的故事呢？</w:t>
      </w:r>
      <w:r>
        <w:rPr>
          <w:sz w:val="32"/>
          <w:szCs w:val="32"/>
        </w:rPr>
        <w:t>&lt;/p&gt;&lt;p&gt;&lt;img src="/static-img/rC2DVnC1QJtDp4XHcctk-NCQ57j2njU4QuJYtCCYgQo.jpg"&gt;&lt;/p&gt;&lt;p&gt;</w:t>
      </w:r>
      <w:r>
        <w:rPr>
          <w:sz w:val="32"/>
          <w:szCs w:val="32"/>
        </w:rPr>
        <w:t>首先，从剧本层面上讲，需要确立每个角色的特点。比如说，有一个人性化、善良且乐观；另一个人则可能是冷酷、坚韧不拔；而第三个人则是个调和者，用其智慧去平衡前两人的矛盾。在这个过程中，每个角色的特质都要得到充分发挥，同时也要注意它们之间相互补充。</w:t>
      </w:r>
      <w:r>
        <w:rPr>
          <w:sz w:val="32"/>
          <w:szCs w:val="32"/>
        </w:rPr>
        <w:t>&lt;/p&gt;&lt;p&gt;</w:t>
      </w:r>
      <w:r>
        <w:rPr>
          <w:sz w:val="32"/>
          <w:szCs w:val="32"/>
        </w:rPr>
        <w:t>接着，在人物设计方面，要确保每个角色的外貌与性格一致，这样可以增强观众对他们内心状态的直觉理解。当三个角色站在一起时，他们各自独特的声音、行动方式都会被放大，使得整体氛围更加丰富多彩。</w:t>
      </w:r>
      <w:r>
        <w:rPr>
          <w:sz w:val="32"/>
          <w:szCs w:val="32"/>
        </w:rPr>
        <w:t>&lt;/p&gt;&lt;p&gt;&lt;img src="/static-img/Wmp4YV_4hNgRMxna9Xw0bdCQ57j2njU4QuJYtCCYgQo.jpg"&gt;&lt;/p&gt;&lt;p&gt;</w:t>
      </w:r>
      <w:r>
        <w:rPr>
          <w:sz w:val="32"/>
          <w:szCs w:val="32"/>
        </w:rPr>
        <w:t>接下来，将这些元素转化为剧情线索，是一个挑战性的任务。三人之间应该有着紧密联系但又各自独立的情节展开。这意味着他们在不同情况下会分别展现出自己的优点或缺点，但最终总能找到共同点，最终走向团结。如果处理得当，这种安排可以让观众既感到紧张刺激，又能获得满足感，因为他们知道即使是在困难时刻，也有人能站出来帮助解决问题。</w:t>
      </w:r>
      <w:r>
        <w:rPr>
          <w:sz w:val="32"/>
          <w:szCs w:val="32"/>
        </w:rPr>
        <w:t>&lt;/p&gt;&lt;p&gt;</w:t>
      </w:r>
      <w:r>
        <w:rPr>
          <w:sz w:val="32"/>
          <w:szCs w:val="32"/>
        </w:rPr>
        <w:t>同时，还需要考虑到视觉效果。在制作场景的时候，可以利用颜色搭配来区分不同角色，以便于观众快速识别。此外，对于关键桥段，如重要决策或冲突发生时，可以通过镜头布局和剪辑技巧，使得三人之间的情感交流显得尤为自然流畅。</w:t>
      </w:r>
      <w:r>
        <w:rPr>
          <w:sz w:val="32"/>
          <w:szCs w:val="32"/>
        </w:rPr>
        <w:t>&lt;/p&gt;&lt;p&gt;&lt;img src="/static-img/jjX_2Z2Tn-mopGxovs_EM9CQ57j2njU4QuJYtCCYgQo.jpg"&gt;&lt;/p&gt;&lt;p&gt;</w:t>
      </w:r>
      <w:r>
        <w:rPr>
          <w:sz w:val="32"/>
          <w:szCs w:val="32"/>
        </w:rPr>
        <w:t>此外，不可忽视的是声音演绎对于提升戏剧性的重要性。配音师应根据每个角色的特征，为他们赋予适合的声音，并在台词选择上体现出它们的心理状态。在高潮部分，更应注重声音效果，使之成为推进情节发展的一把钥匙。</w:t>
      </w:r>
      <w:r>
        <w:rPr>
          <w:sz w:val="32"/>
          <w:szCs w:val="32"/>
        </w:rPr>
        <w:t>&lt;/p&gt;&lt;p&gt;</w:t>
      </w:r>
      <w:r>
        <w:rPr>
          <w:sz w:val="32"/>
          <w:szCs w:val="32"/>
        </w:rPr>
        <w:t>最后，在编排音乐方面也是不可或缺的一环。背景音乐应当与场景内容相呼应，比如喜悦时使用轻快旋律，悲伤时选用忧郁曲调。而主题曲作为全篇歌曲，则应该包含了所有三个主角的心声，让听者从中感受到这部作品所传递的情感深度。</w:t>
      </w:r>
      <w:r>
        <w:rPr>
          <w:sz w:val="32"/>
          <w:szCs w:val="32"/>
        </w:rPr>
        <w:t>&lt;/p&gt;&lt;p&gt;&lt;img src="/static-img/62wFiULVx4yU3gfoiQOFvdCQ57j2njU4QuJYtCCYgQo.jpg"&gt;&lt;/p&gt;&lt;p&gt;</w:t>
      </w:r>
      <w:r>
        <w:rPr>
          <w:sz w:val="32"/>
          <w:szCs w:val="32"/>
        </w:rPr>
        <w:t>综上所述，无论是在剧本编写、人物塑造、剧情构思还是视觉表现及声音演绎等方面，都需精心设计以达到最佳效果。而“三个一起我是怎么</w:t>
      </w:r>
      <w:r>
        <w:rPr>
          <w:sz w:val="32"/>
          <w:szCs w:val="32"/>
        </w:rPr>
        <w:t>C</w:t>
      </w:r>
      <w:r>
        <w:rPr>
          <w:sz w:val="32"/>
          <w:szCs w:val="32"/>
        </w:rPr>
        <w:t>你的动漫”正是一种艺术上的探索与实践，即如何将这些元素组合起来打造出令人印象深刻且引人入胜的一个完整故事。一旦成功，就算是给了读者一次无法忘怀的阅读经历。</w:t>
      </w:r>
      <w:r>
        <w:rPr>
          <w:sz w:val="32"/>
          <w:szCs w:val="32"/>
        </w:rPr>
        <w:t>&lt;/p&gt;&lt;p&gt;&lt;a href = "/doc/718474-</w:t>
      </w:r>
      <w:r>
        <w:rPr>
          <w:sz w:val="32"/>
          <w:szCs w:val="32"/>
        </w:rPr>
        <w:t>动漫创作中的角色塑造与情感表达三个角色的协同作用如何让故事更有深度</w:t>
      </w:r>
      <w:r>
        <w:rPr>
          <w:sz w:val="32"/>
          <w:szCs w:val="32"/>
        </w:rPr>
        <w:t>.doc" rel="alternate" download="718474-</w:t>
      </w:r>
      <w:r>
        <w:rPr>
          <w:sz w:val="32"/>
          <w:szCs w:val="32"/>
        </w:rPr>
        <w:t>动漫创作中的角色塑造与情感表达三个角色的协同作用如何让故事更有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