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一段奇特的友情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张伟一起去公园散步。他突然停下脚步，眼神中充满了难以置信，他轻声说道：“我记得小时候，你按着我的头给他吃。”那一刻，我心中涌起了一股莫名其妙的情绪。</w:t>
      </w:r>
      <w:r>
        <w:rPr>
          <w:sz w:val="32"/>
          <w:szCs w:val="32"/>
        </w:rPr>
        <w:t>&lt;/p&gt;&lt;p&gt;&lt;img src="/static-img/f7s1UrJdM50VkSVISuWkYNCQ57j2njU4QuJYtCCYgQo.jpg"&gt;&lt;/p&gt;&lt;p&gt;</w:t>
      </w:r>
      <w:r>
        <w:rPr>
          <w:sz w:val="32"/>
          <w:szCs w:val="32"/>
        </w:rPr>
        <w:t>回忆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人的关系从小就特别。我们的家庭都很贫困，我们的父母都工作非常辛苦，所以我们之间有着共同的生活经历。那时候，我们会常常一起玩耍，分享彼此的一切。尤其是在那个夏天，那个夏天改变了我们的人生轨迹。</w:t>
      </w:r>
      <w:r>
        <w:rPr>
          <w:sz w:val="32"/>
          <w:szCs w:val="32"/>
        </w:rPr>
        <w:t>&lt;/p&gt;&lt;p&gt;&lt;img src="/static-img/4vMRsJqnXbRMvcpdewTIGdCQ57j2njU4QuJYtCCYgQo.jpg"&gt;&lt;/p&gt;&lt;p&gt;</w:t>
      </w:r>
      <w:r>
        <w:rPr>
          <w:sz w:val="32"/>
          <w:szCs w:val="32"/>
        </w:rPr>
        <w:t>童年时光里的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炎热的夏日，我们两岁大的时候，在我家的小院子里，一只可爱的小狗因为饥饿而躺在地上挣扎。我看着它，不知道怎么办，只能用双手抱住它，用尽力气摇晃，但它却依然没有反应。我转身找张伟，他正在旁边看热闹。见状，他立刻跑过来，将小狗紧紧地抱在怀里，用他的嘴巴尝试喂食。那一瞬间，我眼睁睁地看着他不顾自己可能感染疾病的风险，用自己的生命为那只小生命换取一点点营养。</w:t>
      </w:r>
      <w:r>
        <w:rPr>
          <w:sz w:val="32"/>
          <w:szCs w:val="32"/>
        </w:rPr>
        <w:t>&lt;/p&gt;&lt;p&gt;&lt;img src="/static-img/oczLX-HQ5Uawp4Zgkof-4tCQ57j2njU4QuJYtCCYgQo.jpg"&gt;&lt;/p&gt;&lt;p&gt;</w:t>
      </w:r>
      <w:r>
        <w:rPr>
          <w:sz w:val="32"/>
          <w:szCs w:val="32"/>
        </w:rPr>
        <w:t>成长中的牵挂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各自走上了不同的道路。但那个关于“按着我的头给他吃”的瞬间，却永远镌刻在我们的记忆之中。这不仅是对友谊的一个最好的诠释，也是我第一次体验到真正意义上的牵挂和责任感。当你面临选择时，即使是最微不足道的事情，也能够决定一个人是否能成为一个有担当的人。</w:t>
      </w:r>
      <w:r>
        <w:rPr>
          <w:sz w:val="32"/>
          <w:szCs w:val="32"/>
        </w:rPr>
        <w:t>&lt;/p&gt;&lt;p&gt;&lt;img src="/static-img/a85mE79SPiyJ2olTsihYz9CQ57j2njU4QuJYtCCYgQo.jpg"&gt;&lt;/p&gt;&lt;p&gt;</w:t>
      </w:r>
      <w:r>
        <w:rPr>
          <w:sz w:val="32"/>
          <w:szCs w:val="32"/>
        </w:rPr>
        <w:t>成熟后的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场景，我才明白，那并不是什么大事，而是一种简单而纯真的付出。在这个世界上，有太多人因为一些琐碎的事物而分裂，这让我深思：何必那么纷争？何必要让那些曾经温暖过的心灵变得冰冷？</w:t>
      </w:r>
      <w:r>
        <w:rPr>
          <w:sz w:val="32"/>
          <w:szCs w:val="32"/>
        </w:rPr>
        <w:t>&lt;/p&gt;&lt;p&gt;&lt;img src="/static-img/sOJV2tQK0u0LIVe7fQ4z5NCQ57j2njU4QuJYtCCYgQo.jpg"&gt;&lt;/p&gt;&lt;p&gt;</w:t>
      </w:r>
      <w:r>
        <w:rPr>
          <w:sz w:val="32"/>
          <w:szCs w:val="32"/>
        </w:rPr>
        <w:t>未来展望中的希望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中，还有很多挑战等待我们去克服，但是每一次这样的回忆，都提醒我，无论未来的路多么崎岖，只要心存善意，就不会迷失方向。每一次“按着我的头给他吃”，都是对过去的一份致敬，是对未来的一种期待。而这份期待，就是希望带来更多正面的影响，让这个世界变得更美好、更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按着我的头给他吃》是一篇关于童年友情、成长过程以及成人后理解与宽容的小说。这篇小说通过一个简单的情节——主人公少年时代看到同伴为了救弱犬甘冒患病风险，而将犬儿口水喂入同伴喉咙内，从而传达了坚持原则、勇于牺牲和互相扶持精神。这段经历，如同一颗种子，在他们的心田里悄然生根发芽，最终开花结果，为他们后续的人生奠定了坚实基础。而这种自愿承担责任，并为别人考虑，这样的品质，是任何社会所需要且珍视的品质，它可以帮助人们建立起更加强健的心理健康状态，同时也促进社会成员之间更加和谐共处。</w:t>
      </w:r>
      <w:r>
        <w:rPr>
          <w:sz w:val="32"/>
          <w:szCs w:val="32"/>
        </w:rPr>
        <w:t>&lt;/p&gt;&lt;p&gt;&lt;a href = "/doc/718148-</w:t>
      </w:r>
      <w:r>
        <w:rPr>
          <w:sz w:val="32"/>
          <w:szCs w:val="32"/>
        </w:rPr>
        <w:t>按着我的头给他吃一段奇特的友情交往</w:t>
      </w:r>
      <w:r>
        <w:rPr>
          <w:sz w:val="32"/>
          <w:szCs w:val="32"/>
        </w:rPr>
        <w:t>.doc" rel="alternate" download="718148-</w:t>
      </w:r>
      <w:r>
        <w:rPr>
          <w:sz w:val="32"/>
          <w:szCs w:val="32"/>
        </w:rPr>
        <w:t>按着我的头给他吃一段奇特的友情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