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的撞击游戏探索创意角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的撞击游戏：探索创意角色的魅力</w:t>
      </w:r>
      <w:r>
        <w:rPr>
          <w:sz w:val="32"/>
          <w:szCs w:val="32"/>
        </w:rPr>
        <w:t>&lt;/p&gt;&lt;p&gt;&lt;img src="/static-img/eBbdH665VV781hiTllyQLhmiiqXUaa_4Y8xNwToTU4h3IUnolmY28eR4RQMHIk8O.jpg"&gt;&lt;/p&gt;&lt;p&gt;</w:t>
      </w:r>
      <w:r>
        <w:rPr>
          <w:sz w:val="32"/>
          <w:szCs w:val="32"/>
        </w:rPr>
        <w:t>角色扮演与创意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宝宝我们换个姿势撞一撞视频”中，孩子们通过角色扮演来展现他们对世界的理解和想象力。这个过程不仅仅是简单地模仿成年人的行为，更是一种将自己的情感、梦想和日常经验转化为故事和场景的艺术形式。每一个小朋友都可能成为一个独特的人物，他们可能会穿上不同的服装，学习各种动作，以此来体验不同生活状态。这不仅增强了孩子们对周围世界的兴趣，也锻炼了他们的社交能力。</w:t>
      </w:r>
      <w:r>
        <w:rPr>
          <w:sz w:val="32"/>
          <w:szCs w:val="32"/>
        </w:rPr>
        <w:t>&lt;/p&gt;&lt;p&gt;&lt;img src="/static-img/4vIq0dGvvy1l1-mkHvI7uRmiiqXUaa_4Y8xNwToTU4hHFi8ARaeDRqOdshJjtle1IFYY8AyubD0ZuN7PxCQpVrqe3hJ5rG0DDMjGgG8pnu6Xr7_08P9YB0qFWsbZOG-Wtsbf6mIcVBa5xIXAuR0i6173T3S1jOhqxD3WaJ1_MfU.jpg"&gt;&lt;/p&gt;&lt;p&gt;</w:t>
      </w:r>
      <w:r>
        <w:rPr>
          <w:sz w:val="32"/>
          <w:szCs w:val="32"/>
        </w:rPr>
        <w:t>社交技能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你可以看到孩子们如何通过协作完成任务，例如共同决定新的撞击姿势或是分配角色。这种团队合作不仅有助于建立友谊，还能提升问题解决能力。当出现困难时，每个人都会提出自己的建议并尝试新方法，这正是社会互动的一部分。在这样的环境下，小朋友学会了倾听他人意见，并且学会了接受批评，这对于未来的职业生涯是一个重要基础。</w:t>
      </w:r>
      <w:r>
        <w:rPr>
          <w:sz w:val="32"/>
          <w:szCs w:val="32"/>
        </w:rPr>
        <w:t>&lt;/p&gt;&lt;p&gt;&lt;img src="/static-img/2QzFdy3RTnySaodz44G1LhmiiqXUaa_4Y8xNwToTU4hHFi8ARaeDRqOdshJjtle1IFYY8AyubD0ZuN7PxCQpVrqe3hJ5rG0DDMjGgG8pnu6Xr7_08P9YB0qFWsbZOG-Wtsbf6mIcVBa5xIXAuR0i6173T3S1jOhqxD3WaJ1_MfU.jpg"&gt;&lt;/p&gt;&lt;p&gt;</w:t>
      </w:r>
      <w:r>
        <w:rPr>
          <w:sz w:val="32"/>
          <w:szCs w:val="32"/>
        </w:rPr>
        <w:t>情绪表达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游戏时，小孩往往会以不同的方式展示自己内心的情绪，比如快乐、激动、失望或满足。这使得观察者能够更深入地了解到这些小朋友的心理状态，以及他们如何处理不同的情境。同时，这也提供了一种安全而无害的情绪释放途径，让孩子们能够在父母和监护人的监督下，自由地表达自己的感受，同时学习适当的情绪管理技巧。</w:t>
      </w:r>
      <w:r>
        <w:rPr>
          <w:sz w:val="32"/>
          <w:szCs w:val="32"/>
        </w:rPr>
        <w:t>&lt;/p&gt;&lt;p&gt;&lt;img src="/static-img/echZ64Y2ibUZOUkFVgErCBmiiqXUaa_4Y8xNwToTU4hHFi8ARaeDRqOdshJjtle1IFYY8AyubD0ZuN7PxCQpVrqe3hJ5rG0DDMjGgG8pnu6Xr7_08P9YB0qFWsbZOG-Wtsbf6mIcVBa5xIXAuR0i6173T3S1jOhqxD3WaJ1_MfU.jpg"&gt;&lt;/p&gt;&lt;p&gt;</w:t>
      </w:r>
      <w:r>
        <w:rPr>
          <w:sz w:val="32"/>
          <w:szCs w:val="32"/>
        </w:rPr>
        <w:t>创造力的培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另一个重要方面就是创造力。在这个过程中，每一次新的尝试都是对既有知识的一次挑战，一次创新。这类活动鼓励孩子思考问题，不断寻找解决方案，从而促进大脑中的神经连接形成，最终提高思维灵活性。此外，它还让孩子们认识到失败并不意味着完结，而是一个新的开始，可以从错误中吸取教训，再次尝试。</w:t>
      </w:r>
      <w:r>
        <w:rPr>
          <w:sz w:val="32"/>
          <w:szCs w:val="32"/>
        </w:rPr>
        <w:t>&lt;/p&gt;&lt;p&gt;&lt;img src="/static-img/nTsTPlvx3MnOx7CCqpOOHhmiiqXUaa_4Y8xNwToTU4hHFi8ARaeDRqOdshJjtle1IFYY8AyubD0ZuN7PxCQpVrqe3hJ5rG0DDMjGgG8pnu6Xr7_08P9YB0qFWsbZOG-Wtsbf6mIcVBa5xIXAuR0i6173T3S1jOhqxD3WaJ1_MfU.jpg"&gt;&lt;/p&gt;&lt;p&gt;</w:t>
      </w:r>
      <w:r>
        <w:rPr>
          <w:sz w:val="32"/>
          <w:szCs w:val="32"/>
        </w:rPr>
        <w:t>亲子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我们可以看出父母参与其中，与孩子一起玩耍，有时候甚至成了游戏的一部分。这不仅为家长提供了一种与儿童沟通交流的手段，也帮助家长了解儿童的心理需求以及他们正在经历什么。这种互动性的家庭活动有助于加强亲子之间的情感联系，使家庭成员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语言及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小伙伴加入，或某个特别的事情发生，都需要使用语言来描述或者解释。在这类活动中，小孩不断练习用词遣语，对话流畅度逐渐提高。而且，由于多样化的声音被收录进视频里，我们可以看到这些小朋友如何有效地传递信息，无论是在说明规则还是分享喜悦时，都展现出了惊人的沟通能力。</w:t>
      </w:r>
      <w:r>
        <w:rPr>
          <w:sz w:val="32"/>
          <w:szCs w:val="32"/>
        </w:rPr>
        <w:t>&lt;/p&gt;&lt;p&gt;&lt;a href = "/doc/718096-</w:t>
      </w:r>
      <w:r>
        <w:rPr>
          <w:sz w:val="32"/>
          <w:szCs w:val="32"/>
        </w:rPr>
        <w:t>宝宝们的撞击游戏探索创意角色的魅力</w:t>
      </w:r>
      <w:r>
        <w:rPr>
          <w:sz w:val="32"/>
          <w:szCs w:val="32"/>
        </w:rPr>
        <w:t>.doc" rel="alternate" download="718096-</w:t>
      </w:r>
      <w:r>
        <w:rPr>
          <w:sz w:val="32"/>
          <w:szCs w:val="32"/>
        </w:rPr>
        <w:t>宝宝们的撞击游戏探索创意角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