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八零年代漂亮作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，一个充满活力和梦想的时代，那时的中国正从改革开放中迎来一轮又一轮的春天。这个时候，一群年轻人涌入了城市，他们追求的是不一样的人生，他们想要的是更好的生活。在这个过程中，有这样一些女孩，她们以美貌和才智双重打造出了自己的世界，这些女孩被称为“漂亮作精”。</w:t>
      </w:r>
      <w:r>
        <w:rPr>
          <w:sz w:val="32"/>
          <w:szCs w:val="32"/>
        </w:rPr>
        <w:t>&lt;/p&gt;&lt;p&gt;&lt;img src="/static-img/BZfZpohzBRQIr2YYeNbmNF7Wt2Y0Mb3e0WXPnXXqCjCyXvteJbG3CZwHeo0qSNuI.png"&gt;&lt;/p&gt;&lt;p&gt;</w:t>
      </w:r>
      <w:r>
        <w:rPr>
          <w:sz w:val="32"/>
          <w:szCs w:val="32"/>
        </w:rPr>
        <w:t>第一部分：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随着经济体制改革的深入推进，中国社会经历了前所未有的巨大变革。城乡差距日益缩小，城市逐渐变得繁华起来。这一切都给予了一代年轻人无限可能，让他们能够凭借自己的努力实现社会地位的提升。而对于那些有才华、有魅力的女性来说，更是拥有了更多选择和机遇。</w:t>
      </w:r>
      <w:r>
        <w:rPr>
          <w:sz w:val="32"/>
          <w:szCs w:val="32"/>
        </w:rPr>
        <w:t>&lt;/p&gt;&lt;p&gt;&lt;img src="/static-img/duAStyU7wlOAhaM8H9uzil7Wt2Y0Mb3e0WXPnXXqCjAsDBj-BfGCyKGELWVjsO5xFQ7JVpOBCLTVrqOHnp3j6b_0xMeKDxxbTnf_qyv9K2XYSrE7Fk3M930GSRPnHv_B.png"&gt;&lt;/p&gt;&lt;p&gt;</w:t>
      </w:r>
      <w:r>
        <w:rPr>
          <w:sz w:val="32"/>
          <w:szCs w:val="32"/>
        </w:rPr>
        <w:t>第二部分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名叫小兰的小说家诞生了。她拥有一头秀发如同夜空般黑暗，而她的眼睛却如同清晨初升的大太阳那样明媚灿烂。她的容颜出众，在那个时期，她就是最典型的“漂亮作精”。她不仅外表迷人，而且文学才能也非常突出，对于文学创作有着极高的热情。</w:t>
      </w:r>
      <w:r>
        <w:rPr>
          <w:sz w:val="32"/>
          <w:szCs w:val="32"/>
        </w:rPr>
        <w:t>&lt;/p&gt;&lt;p&gt;&lt;img src="/static-img/nuFhHIGcA-5TGYbmkLaqhl7Wt2Y0Mb3e0WXPnXXqCjAsDBj-BfGCyKGELWVjsO5xFQ7JVpOBCLTVrqOHnp3j6b_0xMeKDxxbTnf_qyv9K2XYSrE7Fk3M930GSRPnHv_B.jpeg"&gt;&lt;/p&gt;&lt;p&gt;</w:t>
      </w:r>
      <w:r>
        <w:rPr>
          <w:sz w:val="32"/>
          <w:szCs w:val="32"/>
        </w:rPr>
        <w:t>第三部分：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对小说充满热情，她每天都会花费大量时间阅读各种书籍，并尝试自己动手写作。她写出的作品深刻而细腻，不仅描绘了当时社会的一切，也反映出了她内心深处对于理想与现实之间矛盾的心声。她的文字，就像是一首首旋律悠扬的声音，在那个时代，为人们带去了一丝温暖、一抹希望。</w:t>
      </w:r>
      <w:r>
        <w:rPr>
          <w:sz w:val="32"/>
          <w:szCs w:val="32"/>
        </w:rPr>
        <w:t>&lt;/p&gt;&lt;p&gt;&lt;img src="/static-img/7eJxZVhU6tPtxs3EYfqPoV7Wt2Y0Mb3e0WXPnXXqCjAsDBj-BfGCyKGELWVjsO5xFQ7JVpOBCLTVrqOHnp3j6b_0xMeKDxxbTnf_qyv9K2XYSrE7Fk3M930GSRPnHv_B.png"&gt;&lt;/p&gt;&lt;p&gt;</w:t>
      </w:r>
      <w:r>
        <w:rPr>
          <w:sz w:val="32"/>
          <w:szCs w:val="32"/>
        </w:rPr>
        <w:t>然而，小兰并不是没有挑战。她面临着来自家庭、来自社会以及来自自我的一系列困惑与挑战。但她始终坚持自己的信念，不断地探索和学习，最终成就了一番事业。在那个多变而复杂的人生旅途中，小兰用自己的笔触编织出了一幅幅生命画卷，每一笔都是对生活无数次思考后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主题阐述</w:t>
      </w:r>
      <w:r>
        <w:rPr>
          <w:sz w:val="32"/>
          <w:szCs w:val="32"/>
        </w:rPr>
        <w:t>&lt;/p&gt;&lt;p&gt;&lt;img src="/static-img/RbxtNijVRWoWYEQOl2V8mV7Wt2Y0Mb3e0WXPnXXqCjAsDBj-BfGCyKGELWVjsO5xFQ7JVpOBCLTVrqOHnp3j6b_0xMeKDxxbTnf_qyv9K2XYSrE7Fk3M930GSRPnHv_B.png"&gt;&lt;/p&gt;&lt;p&gt;</w:t>
      </w:r>
      <w:r>
        <w:rPr>
          <w:sz w:val="32"/>
          <w:szCs w:val="32"/>
        </w:rPr>
        <w:t>八零年代漂亮作精的小说，它代表了一种文化精神，也反映了一段历史时期特定的精神风貌。那是一个物质文明发展迅速、思想解放程度不断提高的时候，那些具有才华和美貌同时具备女性，以她们独特的情感体验和艺术创造，为当代文学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子，用她们独立强大的个性，以及对美好事物向往的心态，将传统美学与现代都市生活完美结合。她们并不只是因为外表上的迷人，而是因为内心世界丰富多彩，因为她们勇敢追求自我价值最大化，同时也关注周围环境变化，从而形成一种既符合时代要求，又保持个人特色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漂亮作精的小说，是一个关于梦想实现、自我超越以及艺术创新的故事。这段历史，是我们回望过去，同时也是我们继续前行的一个宝贵财富。让我们通过这篇文章，再一次感受那份岁月里的激昂与飞扬，让那些曾经闪耀过青春光芒的人物再次走进我们的视野，让那份力量永远铭记于心。在这个快速变化的大环境里，我们依然可以找到那些曾经辉煌，如今仍旧闪耀着光芒的地方，即使是在今天，我们也能从这些故事中学到很多关于如何坚持下去，无论未来怎样，都要保持那种勇气去追寻自己真正想要的事情。</w:t>
      </w:r>
      <w:r>
        <w:rPr>
          <w:sz w:val="32"/>
          <w:szCs w:val="32"/>
        </w:rPr>
        <w:t>&lt;/p&gt;&lt;p&gt;&lt;a href = "/doc/717887-</w:t>
      </w:r>
      <w:r>
        <w:rPr>
          <w:sz w:val="32"/>
          <w:szCs w:val="32"/>
        </w:rPr>
        <w:t>时光倒影八零年代漂亮作精的故事</w:t>
      </w:r>
      <w:r>
        <w:rPr>
          <w:sz w:val="32"/>
          <w:szCs w:val="32"/>
        </w:rPr>
        <w:t>.doc" rel="alternate" download="717887-</w:t>
      </w:r>
      <w:r>
        <w:rPr>
          <w:sz w:val="32"/>
          <w:szCs w:val="32"/>
        </w:rPr>
        <w:t>时光倒影八零年代漂亮作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