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与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的奇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四川大地上，少数民族的传统生活方式和现代都市生活相互融合，产生了一系列独特而有趣的文化现象。其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Big Brother</w:t>
      </w:r>
      <w:r>
        <w:rPr>
          <w:sz w:val="32"/>
          <w:szCs w:val="32"/>
        </w:rPr>
        <w:t>）的故事尤为引人入胜。</w:t>
      </w:r>
      <w:r>
        <w:rPr>
          <w:sz w:val="32"/>
          <w:szCs w:val="32"/>
        </w:rPr>
        <w:t>&lt;/p&gt;&lt;p&gt;&lt;img src="/static-img/WGaGH687xEvycs16Mbk_SnGBrsFe3V2sENUJ5t8P3nGBl9ckVbO9oaGXVYNfc4KI.jpg"&gt;&lt;/p&gt;&lt;p&gt;</w:t>
      </w:r>
      <w:r>
        <w:rPr>
          <w:sz w:val="32"/>
          <w:szCs w:val="32"/>
        </w:rPr>
        <w:t>文化交流：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之间的交往不仅仅是身体上的接触，更是一种文化上的交流。在这个过程中，不同族群间的情感沟通和理解促进了彼此对外部世界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结合：这类奇遇展现了传统习俗与现代价值观之间的一种共生关系。尽管两者存在显著差异，但通过这种特殊形式的社会互动，他们共同构建了一个多元化、包容性的社会环境。</w:t>
      </w:r>
      <w:r>
        <w:rPr>
          <w:sz w:val="32"/>
          <w:szCs w:val="32"/>
        </w:rPr>
        <w:t>&lt;/p&gt;&lt;p&gt;&lt;img src="/static-img/X2vhSAD9q-xCxwzbzvy4fXGBrsFe3V2sENUJ5t8P3nE2wSXSig4tMH6wiuELHSS5SPDk7za5TiHkJHFYTzUBPoGX1yRVs72hoZdVg19zgog.jpg"&gt;&lt;/p&gt;&lt;p&gt;</w:t>
      </w:r>
      <w:r>
        <w:rPr>
          <w:sz w:val="32"/>
          <w:szCs w:val="32"/>
        </w:rPr>
        <w:t>性别平等：在这样的交往中，性别不再成为障碍，而是被视为一种多样性的组成部分。双方都能够自由地表达自己，无论是身材魁梧还是个性鲜明，都能找到属于自己的位置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：这种跨越不同群体界限的情感联系，在当地社会中得到了普遍认可，并逐渐形成了一种新的社交规范，即通过开放的心态来接受并欣赏各种不同的美丽形态和生命方式。</w:t>
      </w:r>
      <w:r>
        <w:rPr>
          <w:sz w:val="32"/>
          <w:szCs w:val="32"/>
        </w:rPr>
        <w:t>&lt;/p&gt;&lt;p&gt;&lt;img src="/static-img/0azr4oEX78fGI5IGvnjaGHGBrsFe3V2sENUJ5t8P3nE2wSXSig4tMH6wiuELHSS5SPDk7za5TiHkJHFYTzUBPoGX1yRVs72hoZdVg19zgog.jpg"&gt;&lt;/p&gt;&lt;p&gt;</w:t>
      </w:r>
      <w:r>
        <w:rPr>
          <w:sz w:val="32"/>
          <w:szCs w:val="32"/>
        </w:rPr>
        <w:t>心理健康：对于参与者来说，这样的经验可能会带来心理上的满足，因为他们能够超越常规中的角色定位，从而获得更加深刻的人际关系。这也反映出人类对爱情和亲密联系需求的一种自然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：这一现象最终将其积极影响扩散至更广泛的人群之中，为构建一个更加包容、开放的大社会打下基础。这也是我们应该关注并学习的地方，让更多人认识到每个人都是独一无二且值得尊重的人。</w:t>
      </w:r>
      <w:r>
        <w:rPr>
          <w:sz w:val="32"/>
          <w:szCs w:val="32"/>
        </w:rPr>
        <w:t>&lt;/p&gt;&lt;p&gt;&lt;img src="/static-img/HzhwLIXnHjLCK4I_gAteXHGBrsFe3V2sENUJ5t8P3nE2wSXSig4tMH6wiuELHSS5SPDk7za5TiHkJHFYTzUBPoGX1yRVs72hoZdVg19zgog.jpg"&gt;&lt;/p&gt;&lt;p&gt;&lt;a href = "/doc/717242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奇遇总结</w:t>
      </w:r>
      <w:r>
        <w:rPr>
          <w:sz w:val="32"/>
          <w:szCs w:val="32"/>
        </w:rPr>
        <w:t>.doc" rel="alternate" download="717242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奇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