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帝王的江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帝王们总是对拥有广袤无垠的江山而怀抱深切渴望。他们通过各种手段扩大国土，巩固政权，从而实现了自己的江山梦想。以下是几位著名帝王如何通过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份精神支撑来实现他们的人生目标。</w:t>
      </w:r>
      <w:r>
        <w:rPr>
          <w:sz w:val="32"/>
          <w:szCs w:val="32"/>
        </w:rPr>
        <w:t>&lt;/p&gt;&lt;p&gt;&lt;img src="/static-img/6KaQ0GhJiG7Nxeu8mOzRh1rQelJvRvXdjERPHMbjxp5Qop7J3pbjxcjgvXRV3K8-.jpg"&gt;&lt;/p&gt;&lt;p&gt;</w:t>
      </w:r>
      <w:r>
        <w:rPr>
          <w:sz w:val="32"/>
          <w:szCs w:val="32"/>
        </w:rPr>
        <w:t>汉武帝刘秀：汉朝建立后，刘秀即开始着眼于恢复和发展国家。他提出了“兴家为社稷、安家为百姓”的理念，并将其体现到国家治理之中。他不断地改革政治制度，加强中央集权，同时也注重边疆地区的开发与安定。这一系列措施不仅使得汉朝达到鼎盛时期，也成就了他作为一代伟大的皇帝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太祖赵匡胤：北宋初年，赵匡胤面临着外患与内部矛盾，他实施新政，一方面加强中央集权，一方面采取开封府制以促进地方官吏对中央的归附。同时，他还主持召开庆历新政会议，对内改善法令，对外修缮京城、整顿边防等措施，使北宋逐渐走上稳定发展之路，为后来的繁荣创造了条件。</w:t>
      </w:r>
      <w:r>
        <w:rPr>
          <w:sz w:val="32"/>
          <w:szCs w:val="32"/>
        </w:rPr>
        <w:t>&lt;/p&gt;&lt;p&gt;&lt;img src="/static-img/ji-x6rt7oAIfJXJzgONLtFrQelJvRvXdjERPHMbjxp65jHGllRvYEZYOawh1m1ugqwoJsaKmBupyHnxd7v1TvQ.jpg"&gt;&lt;/p&gt;&lt;p&gt;</w:t>
      </w:r>
      <w:r>
        <w:rPr>
          <w:sz w:val="32"/>
          <w:szCs w:val="32"/>
        </w:rPr>
        <w:t xml:space="preserve">明成祖朱棣：明成祖朱棣曾经被迫流离失所，但他从未放弃过夺回天下的大志。在推翻靖难后的过程中，他展现出了非凡的政治智慧和军事才能，最终成功篡夺了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并建立起明朝。他继续南征北战，将元帝国完全消灭于无形间，并将都城迁至北京，以此确保国家安全和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高宗乾隆：乾隆皇帝在位期间，清朝达到了极致的繁荣与辉煌。他亲自处理国事，不断进行政治斗争，以确保自己及家族的地位。同时，他还十分重视文化建设，如派遣学者考察各地风俗习惯，以及发掘并保护文化遗产，这些举措不仅丰富了中华民族的精神财富，也增强了国家凝聚力。</w:t>
      </w:r>
      <w:r>
        <w:rPr>
          <w:sz w:val="32"/>
          <w:szCs w:val="32"/>
        </w:rPr>
        <w:t>&lt;/p&gt;&lt;p&gt;&lt;img src="/static-img/IJycHRsCXxwaDJ8v-i8j8lrQelJvRvXdjERPHMbjxp65jHGllRvYEZYOawh1m1ugqwoJsaKmBupyHnxd7v1TvQ.jpg"&gt;&lt;/p&gt;&lt;p&gt;</w:t>
      </w:r>
      <w:r>
        <w:rPr>
          <w:sz w:val="32"/>
          <w:szCs w:val="32"/>
        </w:rPr>
        <w:t>中华民国初年的孙中山市策：“四民共生”，提出的是一种新的社会秩序，即农工商民四类人共同生活、彼此互助相依。这一思想体现了一种对于现代化建设的一种宏观规划，在当时背景下，有利于推动经济社会转型，为中国现代化提供了一条可能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领导人的“两个务必”——坚持党的事业永远放在第一位，同时要坚持人民群众的事情也是最重要的事情。这两者的结合，是为了确保党始终代表先进生产力的要求代表广大劳动人民意志，把党的事业发展同全体人民根本利益紧密结合起来，从而保证国家长治久安和社会稳定，这正是对传统文本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义上的继承与创新。</w:t>
      </w:r>
      <w:r>
        <w:rPr>
          <w:sz w:val="32"/>
          <w:szCs w:val="32"/>
        </w:rPr>
        <w:t>&lt;/p&gt;&lt;p&gt;&lt;img src="/static-img/0Z5knPXAc470JZFYv09fQ1rQelJvRvXdjERPHMbjxp65jHGllRvYEZYOawh1m1ugqwoJsaKmBupyHnxd7v1TvQ.jpg"&gt;&lt;/p&gt;&lt;p&gt;</w:t>
      </w:r>
      <w:r>
        <w:rPr>
          <w:sz w:val="32"/>
          <w:szCs w:val="32"/>
        </w:rPr>
        <w:t>这些历史人物都是基于自己的时代背景以及个人信仰，不断追求更完美、更有力量的情景构建，他们利用不同的方式去实践这一情感寄托，而每一次实践又都让这一传统文本得到了新的诠释与延续。</w:t>
      </w:r>
      <w:r>
        <w:rPr>
          <w:sz w:val="32"/>
          <w:szCs w:val="32"/>
        </w:rPr>
        <w:t>&lt;/p&gt;&lt;p&gt;&lt;a href = "/doc/717197-</w:t>
      </w:r>
      <w:r>
        <w:rPr>
          <w:sz w:val="32"/>
          <w:szCs w:val="32"/>
        </w:rPr>
        <w:t>古代帝王的江山梦想</w:t>
      </w:r>
      <w:r>
        <w:rPr>
          <w:sz w:val="32"/>
          <w:szCs w:val="32"/>
        </w:rPr>
        <w:t>.doc" rel="alternate" download="717197-</w:t>
      </w:r>
      <w:r>
        <w:rPr>
          <w:sz w:val="32"/>
          <w:szCs w:val="32"/>
        </w:rPr>
        <w:t>古代帝王的江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