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的代价一位不戴口罩乘客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的代价：一位不戴口罩乘客的日记</w:t>
      </w:r>
      <w:r>
        <w:rPr>
          <w:sz w:val="32"/>
          <w:szCs w:val="32"/>
        </w:rPr>
        <w:t>&lt;/p&gt;&lt;p&gt;&lt;img src="/static-img/DOnENTE2N4PG5gHCeDVXma1V68ZgiNHgG5fJYtbZ08Y.jpg"&gt;&lt;/p&gt;&lt;p&gt;</w:t>
      </w:r>
      <w:r>
        <w:rPr>
          <w:sz w:val="32"/>
          <w:szCs w:val="32"/>
        </w:rPr>
        <w:t>在新冠疫情期间，公共交通工具成为了人们出行的主要方式。然而，这也导致了一些人对个人防护措施的忽视。在这样的背景下，一位不幸的乘客在没有带口罩的情况下上了公交车，结果遭到了其他乘客的一天长时间的批评和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叫李明的人，对于自己没带口罩而引起的一系列事件感到懊恼。他说：“我只是忘记了带上它，当时并没有意识到自己的疏忽。”然而，他很快就发现自己成了公交车内所有人的焦点。</w:t>
      </w:r>
      <w:r>
        <w:rPr>
          <w:sz w:val="32"/>
          <w:szCs w:val="32"/>
        </w:rPr>
        <w:t>&lt;/p&gt;&lt;p&gt;&lt;img src="/static-img/g2Wm26zzILyMnbpLjH4lD76F_RBa1NPG5fmFaqFRF24yCVr7EwMt1NWeCMVY-RjF.jpg"&gt;&lt;/p&gt;&lt;p&gt;“</w:t>
      </w:r>
      <w:r>
        <w:rPr>
          <w:sz w:val="32"/>
          <w:szCs w:val="32"/>
        </w:rPr>
        <w:t>从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开始，他就被几个座位上的乘客围住了，”一个目击者回忆道，“他们大多数都穿着有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字标志的小红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红帽代表的是“正确”或“健康”的观念，而那些未遵守社交距离规定的人则被贴上了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（即中文里的“差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标签。李明意识到自己已经成为公众眼中的罪人，并且他的行为给他造成了极大的心理压力。</w:t>
      </w:r>
      <w:r>
        <w:rPr>
          <w:sz w:val="32"/>
          <w:szCs w:val="32"/>
        </w:rPr>
        <w:t>&lt;/p&gt;&lt;p&gt;&lt;img src="/static-img/yXcJCVg-A1cqulUmvZ8s3r6F_RBa1NPG5fmFaqFRF24yCVr7EwMt1NWeCMVY-RjF.jpg"&gt;&lt;/p&gt;&lt;p&gt;</w:t>
      </w:r>
      <w:r>
        <w:rPr>
          <w:sz w:val="32"/>
          <w:szCs w:val="32"/>
        </w:rPr>
        <w:t>随着一整天过去，情况变得越来越严重。更多和更多的人加入到了围攻中，他们用各种方式表达对他的愤怒，从嘲笑到辱骂，再到直接阻止他坐下。这让李明感到无助和羞愧，他开始质疑自己的判断力，为何会在这个紧张的时候犯如此低级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与司机沟通后，李明决定离开公交车。他告诉媒体：“那是一个非常艰难的一天，我学到了一个重要教训——无论多么平常的事情，都要保持警觉，因为我们的行为可能会影响他人的感受。”</w:t>
      </w:r>
      <w:r>
        <w:rPr>
          <w:sz w:val="32"/>
          <w:szCs w:val="32"/>
        </w:rPr>
        <w:t>&lt;/p&gt;&lt;p&gt;&lt;img src="/static-img/nlx4ro4JEHY_UN1-uF6_nb6F_RBa1NPG5fmFaqFRF24yCVr7EwMt1NWeCMVY-RjF.jpg"&gt;&lt;/p&gt;&lt;p&gt;</w:t>
      </w:r>
      <w:r>
        <w:rPr>
          <w:sz w:val="32"/>
          <w:szCs w:val="32"/>
        </w:rPr>
        <w:t>虽然这段经历让李明深刻反思，但它也提醒我们，无论是在疫情期间还是之后，我们都应该始终保持尊重、理解和同理心。在公共场合，不仅仅是为了保护自己，也是为了保护周围每一个人免受潜在危险。</w:t>
      </w:r>
      <w:r>
        <w:rPr>
          <w:sz w:val="32"/>
          <w:szCs w:val="32"/>
        </w:rPr>
        <w:t>&lt;/p&gt;&lt;p&gt;&lt;a href = "/doc/716901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的代价一位不戴口罩乘客的日记</w:t>
      </w:r>
      <w:r>
        <w:rPr>
          <w:sz w:val="32"/>
          <w:szCs w:val="32"/>
        </w:rPr>
        <w:t>.doc" rel="alternate" download="716901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的代价一位不戴口罩乘客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