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视频制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的扑克之旅打牌与创作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做视频，随着网络红人和直播平台的兴起，这种结合了扑克游戏与视频创作的新兴行业，逐渐吸引了众多年轻人的关注。以下是关于“迈开腿打扑克做视频”的一篇文章。</w:t>
      </w:r>
      <w:r>
        <w:rPr>
          <w:sz w:val="32"/>
          <w:szCs w:val="32"/>
        </w:rPr>
        <w:t>&lt;/p&gt;&lt;p&gt;&lt;img src="/static-img/v4Kjd-RQC8LQf0Fb4FF9HdCQ57j2njU4QuJYtCCYgQo.jpg"&gt;&lt;/p&gt;&lt;p&gt;</w:t>
      </w:r>
      <w:r>
        <w:rPr>
          <w:sz w:val="32"/>
          <w:szCs w:val="32"/>
        </w:rPr>
        <w:t>在一个风雨交加的夜晚，一群朋友聚集在一家小酒吧里，围坐在桌子旁，对弈着牌局。他们中有几位已经开始尝试将这份热情转化为一种新的职业——制作扑克视频。在这个过程中，他们需要不仅要精通扑克规则，还要掌握拍摄、剪辑等多方面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迈开腿打扑克做视频”的人通常会选择一些高潮迭起的比赛作为素材，并通过独特的手法进行叙事，使观众能够感受到现场气氛，就像自己也参与其中一样。例如，有一次，一位名叫李明的小伙子，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了一段关于他参加世界大赛的心理战和策略分析录影。这段内容极富吸引力，不仅因为他的深度分析，更因为他对每个关键时刻都细心记录下来的方式，让粉丝们仿佛置身于场上。</w:t>
      </w:r>
      <w:r>
        <w:rPr>
          <w:sz w:val="32"/>
          <w:szCs w:val="32"/>
        </w:rPr>
        <w:t>&lt;/p&gt;&lt;p&gt;&lt;img src="/static-img/LD0SA9WprpjzutzDqsqHttCQ57j2njU4QuJYtCCYgQo.jpg"&gt;&lt;/p&gt;&lt;p&gt;</w:t>
      </w:r>
      <w:r>
        <w:rPr>
          <w:sz w:val="32"/>
          <w:szCs w:val="32"/>
        </w:rPr>
        <w:t>除了技术层面的提升，“迈开腿打扑克做视频”还要求创作者具备很强的人际交往能力。由于这种类型的内容更多地依赖于观众之间的情感共鸣，因此，每一个挑选角色的决定都至关重要。比如，在某个特别激动人心的大手牌决断时刻，如果能捕捉到筹码飞舞、表情波动的画面，那么整个视觉体验将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机构提供针对这种类型内容所需的一系列服务，如音效设计、视觉效果处理等，以帮助那些追求更高质量作品的小伙伴们完成梦想。但无论是哪种情况，“迈开腿打扑克做视频”这一概念总是在不断进化和创新中前行，为我们带来全新的娱乐体验，同时也为那些追求非传统职业道路的人提供了更多可能性。</w:t>
      </w:r>
      <w:r>
        <w:rPr>
          <w:sz w:val="32"/>
          <w:szCs w:val="32"/>
        </w:rPr>
        <w:t>&lt;/p&gt;&lt;p&gt;&lt;img src="/static-img/Gia3De_ZUBR52YyZZDG5Z9CQ57j2njU4QuJYtCCYgQo.jpg"&gt;&lt;/p&gt;&lt;p&gt;&lt;a href = "/doc/716686-</w:t>
      </w:r>
      <w:r>
        <w:rPr>
          <w:sz w:val="32"/>
          <w:szCs w:val="32"/>
        </w:rPr>
        <w:t>扑克视频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扑克之旅打牌与创作的结合</w:t>
      </w:r>
      <w:r>
        <w:rPr>
          <w:sz w:val="32"/>
          <w:szCs w:val="32"/>
        </w:rPr>
        <w:t>.doc" rel="alternate" download="716686-</w:t>
      </w:r>
      <w:r>
        <w:rPr>
          <w:sz w:val="32"/>
          <w:szCs w:val="32"/>
        </w:rPr>
        <w:t>扑克视频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扑克之旅打牌与创作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