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全集免费观看古装推理剧悬疑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闻香探案录》成为免费观看的热门选择？</w:t>
      </w:r>
      <w:r>
        <w:rPr>
          <w:sz w:val="32"/>
          <w:szCs w:val="32"/>
        </w:rPr>
        <w:t>&lt;/p&gt;&lt;p&gt;&lt;img src="/static-img/YoO424bpwThOLZoQYfTRH9CQ57j2njU4QuJYtCCYgQo.jpg"&gt;&lt;/p&gt;&lt;p&gt;</w:t>
      </w:r>
      <w:r>
        <w:rPr>
          <w:sz w:val="32"/>
          <w:szCs w:val="32"/>
        </w:rPr>
        <w:t>在这个信息爆炸的时代，人们对高质量娱乐内容的追求不断提升。电视剧作为一种传统形式，依然能够吸引众多观众。特别是那些以古装为背景，以推理和悬疑为主体的情节，更是深受观众喜爱。《闻香探案录》就属于这种类型，它以其独特的风格和精彩的情节，为观众带来了不小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成功融合古装与现代元素？</w:t>
      </w:r>
      <w:r>
        <w:rPr>
          <w:sz w:val="32"/>
          <w:szCs w:val="32"/>
        </w:rPr>
        <w:t>&lt;/p&gt;&lt;p&gt;&lt;img src="/static-img/SuDovEFc7zdSt9mNqYNlY9CQ57j2njU4QuJYtCCYgQo.jpg"&gt;&lt;/p&gt;&lt;p&gt;</w:t>
      </w:r>
      <w:r>
        <w:rPr>
          <w:sz w:val="32"/>
          <w:szCs w:val="32"/>
        </w:rPr>
        <w:t>《闻香探案录》讲述了一个侦探在寻找失散亲人的同时，也参与到一系列复杂案件中去解决。在这个过程中，他运用自己的聪明才智，以及对人性的深刻理解，逐渐揭开了每一起案件背后的真相。这部剧通过巧妙地将古代文化与现代视觉效果结合起来，使得整个故事既有着传统文化的韵味，又具有现代化的手法，这种奇妙的结合成为了它成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其角色塑造和演员表现？</w:t>
      </w:r>
      <w:r>
        <w:rPr>
          <w:sz w:val="32"/>
          <w:szCs w:val="32"/>
        </w:rPr>
        <w:t>&lt;/p&gt;&lt;p&gt;&lt;img src="/static-img/xn6eLM2quiEbYCGplAVuA9CQ57j2njU4QuJYtCCYgQo.jpg"&gt;&lt;/p&gt;&lt;p&gt;</w:t>
      </w:r>
      <w:r>
        <w:rPr>
          <w:sz w:val="32"/>
          <w:szCs w:val="32"/>
        </w:rPr>
        <w:t>在这部电视剧中，每个角色都被精心设计，每位演员都给予了最充分的一份努力。从冷静而坚定的侦探，再到各种各样的证人，他们每个人都有着自己的秘密和动机，而这些都是后来解开谜团时所必需了解到的关键点。此外，还有一些二次元角色的出现，让整个故事更加丰富多彩，他们之间错综复杂的情感纠葛，也使得整部剧情变得更为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闻香探案录》的制作水平很高？</w:t>
      </w:r>
      <w:r>
        <w:rPr>
          <w:sz w:val="32"/>
          <w:szCs w:val="32"/>
        </w:rPr>
        <w:t>&lt;/p&gt;&lt;p&gt;&lt;img src="/static-img/Bbj2O-RhlrtCd1tGI4eyqdCQ57j2njU4QuJYtCCYgQo.jpg"&gt;&lt;/p&gt;&lt;p&gt;</w:t>
      </w:r>
      <w:r>
        <w:rPr>
          <w:sz w:val="32"/>
          <w:szCs w:val="32"/>
        </w:rPr>
        <w:t>从视觉效果上来说，《闻香探案录》采用了先进的人工智能技术，将历史画面中的人物细节、衣物纹理等方面进行细致描绘，使得整个画面看起来既宏大又精致。而音乐部分，则采用了一种混合不同乐器的声音组合，与画面的氛围相互呼应，让人仿佛置身于那个年代，不仅增加了观看体验，也提高了作品的艺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《闻香探案录》的免费观看品质不受损害？</w:t>
      </w:r>
      <w:r>
        <w:rPr>
          <w:sz w:val="32"/>
          <w:szCs w:val="32"/>
        </w:rPr>
        <w:t>&lt;/p&gt;&lt;p&gt;&lt;img src="/static-img/f78snzcN1z2jpFGt1tYlmNCQ57j2njU4QuJYtCCYgQo.jpg"&gt;&lt;/p&gt;&lt;p&gt;</w:t>
      </w:r>
      <w:r>
        <w:rPr>
          <w:sz w:val="32"/>
          <w:szCs w:val="32"/>
        </w:rPr>
        <w:t>对于网络平台来说，要想提供高质量内容，同时保持免费观看服务，对于资源管理是一个挑战。但对于像这样的热门电视剧，如果能够找到有效利用广告支持或者其他商业模式的话，就可以确保用户可以享受到优质内容，而不会因为付费问题而感到困扰。此外，这也要求平台自身不断更新改进技术手段，如加强版权保护、优化播放流程等，以满足不同用户群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方式，只要我们能够欣赏并享受这部优秀作品，那么所有投入都会显得值得。这也是为什么很多人选择使用“听风”、“看云”的方式去感知生活——即使是在追逐线索的时候，我们也应该学会放慢脚步，用心去感受周围的一切，因为正如这部剧一样，有时候隐藏在表面之下的答案往往比我们想象中的要简单许多。如果你还没有机会去品尝一下“闻香”，那么现在就是最佳时机——打开你的设备，无论是电脑还是手机，都可以轻松地进入该网站，从而开始你的无忧无虑之旅吧！</w:t>
      </w:r>
      <w:r>
        <w:rPr>
          <w:sz w:val="32"/>
          <w:szCs w:val="32"/>
        </w:rPr>
        <w:t>&lt;/p&gt;&lt;p&gt;&lt;a href = "/doc/716659-</w:t>
      </w:r>
      <w:r>
        <w:rPr>
          <w:sz w:val="32"/>
          <w:szCs w:val="32"/>
        </w:rPr>
        <w:t>闻香探案录全集免费观看古装推理剧悬疑情节</w:t>
      </w:r>
      <w:r>
        <w:rPr>
          <w:sz w:val="32"/>
          <w:szCs w:val="32"/>
        </w:rPr>
        <w:t>.doc" rel="alternate" download="716659-</w:t>
      </w:r>
      <w:r>
        <w:rPr>
          <w:sz w:val="32"/>
          <w:szCs w:val="32"/>
        </w:rPr>
        <w:t>闻香探案录全集免费观看古装推理剧悬疑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