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到儿子的意外原因父子间的深刻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温馨的傍晚，一位父亲因为工作的紧张和忙碌，忘记了提前告诉儿子自己将会晚些回家。儿子比老公大晚上故意到儿子的地方等待，结果一连串的事故发生，让这个家庭迎来了一个难忘的夜晚。</w:t>
      </w:r>
      <w:r>
        <w:rPr>
          <w:sz w:val="32"/>
          <w:szCs w:val="32"/>
        </w:rPr>
        <w:t>&lt;/p&gt;&lt;p&gt;&lt;img src="/static-img/7WB9n8TEFX_py_7DMvVJrCd7xskFJdiot1S4b9pkKt5Bri2HSl2nBSCY0XzFgq81.jpg"&gt;&lt;/p&gt;&lt;p&gt;</w:t>
      </w:r>
      <w:r>
        <w:rPr>
          <w:sz w:val="32"/>
          <w:szCs w:val="32"/>
        </w:rPr>
        <w:t>第一点：误解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亲收到了公司突发的紧急任务时，他立即投入到了工作之中，并没有意识到这可能会给家庭带来不便。孩子们在家里等待着父亲回来的消息，但随着时间流逝，他们开始感到不安和担心。在这种情况下，母亲作为家庭的心脏，她用自己的耐心和理解缓解了孩子们的情绪。</w:t>
      </w:r>
      <w:r>
        <w:rPr>
          <w:sz w:val="32"/>
          <w:szCs w:val="32"/>
        </w:rPr>
        <w:t>&lt;/p&gt;&lt;p&gt;&lt;img src="/static-img/oHb-cLhv5R8YKS2e3Ic3lCd7xskFJdiot1S4b9pkKt5Bri2HSl2nBSCY0XzFgq81.jpg"&gt;&lt;/p&gt;&lt;p&gt;</w:t>
      </w:r>
      <w:r>
        <w:rPr>
          <w:sz w:val="32"/>
          <w:szCs w:val="32"/>
        </w:rPr>
        <w:t>第二点：错误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问题，父亲无法及时联系家人，而是依赖于员工来帮他处理一些事务，这导致了一系列混乱的情况。员工误传了信息，将他们计划延迟几小时后才能完成工作的事情告知给了孩子们，这使得小孩对父亲是否真的有其他事情要做产生了一定的怀疑。</w:t>
      </w:r>
      <w:r>
        <w:rPr>
          <w:sz w:val="32"/>
          <w:szCs w:val="32"/>
        </w:rPr>
        <w:t>&lt;/p&gt;&lt;p&gt;&lt;img src="/static-img/nu7RfuFrgexrg0EMVjGdZSd7xskFJdiot1S4b9pkKt5Bri2HSl2nBSCY0XzFgq81.jpg"&gt;&lt;/p&gt;&lt;p&gt;</w:t>
      </w:r>
      <w:r>
        <w:rPr>
          <w:sz w:val="32"/>
          <w:szCs w:val="32"/>
        </w:rPr>
        <w:t>第三点：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男孩虽然尝试保持冷静，但是内心却不断地涌现出各种各样的情绪。他从最初的期待、到慢慢升腾起的恐惧，再至于最后那份无助和失望，都让他的心情变得复杂。这时候，他所能依靠的是那个总是在他身边支持他的母亲。</w:t>
      </w:r>
      <w:r>
        <w:rPr>
          <w:sz w:val="32"/>
          <w:szCs w:val="32"/>
        </w:rPr>
        <w:t>&lt;/p&gt;&lt;p&gt;&lt;img src="/static-img/Ozm3cfBGCCKc36ELnBcHzid7xskFJdiot1S4b9pkKt5Bri2HSl2nBSCY0XzFgq81.jpg"&gt;&lt;/p&gt;&lt;p&gt;</w:t>
      </w:r>
      <w:r>
        <w:rPr>
          <w:sz w:val="32"/>
          <w:szCs w:val="32"/>
        </w:rPr>
        <w:t>第四点：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男孩快要放弃的时候，一位邻居偶然听到了一些关于公司内部会议的话题，这个话题让小男孩联想到之前看到过的一则新闻报道——某大型企业因业务扩张而出现的人手短缺。当这个想法闪现在脑海中的瞬间，他突然明白一切都是误会，从此种种困惑消散，取而代之的是一种释然与感激的心境。</w:t>
      </w:r>
      <w:r>
        <w:rPr>
          <w:sz w:val="32"/>
          <w:szCs w:val="32"/>
        </w:rPr>
        <w:t>&lt;/p&gt;&lt;p&gt;&lt;img src="/static-img/Bq20evCjuUDqBf3pbO9TTSd7xskFJdiot1S4b9pkKt5Bri2HSl2nBSCY0XzFgq81.jpg"&gt;&lt;/p&gt;&lt;p&gt;</w:t>
      </w:r>
      <w:r>
        <w:rPr>
          <w:sz w:val="32"/>
          <w:szCs w:val="32"/>
        </w:rPr>
        <w:t>第五点：重建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终于接到了真正来自父亲的声音，那是一个充满歉意和爱意的声音。他听到了爸爸解释为什么不能及时通知他们，以及他一直都在寻找解决方案以尽快回到家的决定。当这一切被揭开之后，小男孩心里那颗因为长久未见面的痛苦已经开始愈合，而对爸爸以及整个世界也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对于小男孩来说是一次宝贵的人生课堂，它教会他如何更加独立思考，也让他学会了如何更好地表达自己的需求。在未来的小日子里，无论遇到什么挑战或是困惑，他都会勇敢地去探索答案，并且不会再害怕寻求帮助。而对于那个曾经错过返程火车的小伙伴来说，每一次路途上的迷雾都会化作一朵朵春天般美丽花朵，在他的心里悄悄绽放。</w:t>
      </w:r>
      <w:r>
        <w:rPr>
          <w:sz w:val="32"/>
          <w:szCs w:val="32"/>
        </w:rPr>
        <w:t>&lt;/p&gt;&lt;p&gt;&lt;a href = "/doc/716418-</w:t>
      </w:r>
      <w:r>
        <w:rPr>
          <w:sz w:val="32"/>
          <w:szCs w:val="32"/>
        </w:rPr>
        <w:t>晚到儿子的意外原因父子间的深刻理解</w:t>
      </w:r>
      <w:r>
        <w:rPr>
          <w:sz w:val="32"/>
          <w:szCs w:val="32"/>
        </w:rPr>
        <w:t>.doc" rel="alternate" download="716418-</w:t>
      </w:r>
      <w:r>
        <w:rPr>
          <w:sz w:val="32"/>
          <w:szCs w:val="32"/>
        </w:rPr>
        <w:t>晚到儿子的意外原因父子间的深刻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