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爱情的无形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字已经成为了我们沟通最重要的手段之一。无论是日常聊天还是深情表白，文字都扮演着不可或缺的角色。在这份名为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中，我们将探讨那些用文字来表达爱意、坚持和承诺的情感纽带，以及它们如何在现代社会中得以延续和强化。</w:t>
      </w:r>
      <w:r>
        <w:rPr>
          <w:sz w:val="32"/>
          <w:szCs w:val="32"/>
        </w:rPr>
        <w:t>&lt;/p&gt;&lt;p&gt;&lt;img src="/static-img/cussSH3LlCtuiOIorVkOkyd7xskFJdiot1S4b9pkKt5Bri2HSl2nBSCY0XzFgq81.png"&gt;&lt;/p&gt;&lt;p&gt;</w:t>
      </w:r>
      <w:r>
        <w:rPr>
          <w:sz w:val="32"/>
          <w:szCs w:val="32"/>
        </w:rPr>
        <w:t>一、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消息，它们简短而直接，却能迅速传递心中的温暖与思念。每一次发送，都仿佛是一次小小的心跳，每一次回复，都像是在对方心中播下希望之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对彼此感情的肯定，更是对伴侣之间默契与理解力的赞美。</w:t>
      </w:r>
      <w:r>
        <w:rPr>
          <w:sz w:val="32"/>
          <w:szCs w:val="32"/>
        </w:rPr>
        <w:t>&lt;/p&gt;&lt;p&gt;&lt;img src="/static-img/ZkoyRnzOQD8RLY9bjvgPBCd7xskFJdiot1S4b9pkKt5Bri2HSl2nBSCY0XzFgq81.jpg"&gt;&lt;/p&gt;&lt;p&gt;</w:t>
      </w:r>
      <w:r>
        <w:rPr>
          <w:sz w:val="32"/>
          <w:szCs w:val="32"/>
        </w:rPr>
        <w:t>二、情感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我爱你”时，那个瞬间总会伴随着紧张与期待。但如果换一个场景，把这些话藏进一个简短的文本里，比如“早安，我今天想告诉你一些事情”，这样的方式虽然平淡，但却蕴含了深厚的情感。这种通过文字来传达爱意，不仅能够避免尴尬，也让对方有时间去体会和思考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所倡导的一种更加真诚的情感交流方式。</w:t>
      </w:r>
      <w:r>
        <w:rPr>
          <w:sz w:val="32"/>
          <w:szCs w:val="32"/>
        </w:rPr>
        <w:t>&lt;/p&gt;&lt;p&gt;&lt;img src="/static-img/qWeZfK-HoguJBYQhrf5qASd7xskFJdiot1S4b9pkKt5Bri2HSl2nBSCY0XzFgq81.jpg"&gt;&lt;/p&gt;&lt;p&gt;</w:t>
      </w:r>
      <w:r>
        <w:rPr>
          <w:sz w:val="32"/>
          <w:szCs w:val="32"/>
        </w:rPr>
        <w:t>三、情感的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生活中，人们越来越少有机会面对面地交流，而文本消息就成了连接我们彼此的一个桥梁。不论是在忙碌的一天结束后留下晚安的话语，或是在工作之余分享一段趣事，“</w:t>
      </w:r>
      <w:r>
        <w:rPr>
          <w:sz w:val="32"/>
          <w:szCs w:val="32"/>
        </w:rPr>
        <w:t>non-stop txt”</w:t>
      </w:r>
      <w:r>
        <w:rPr>
          <w:sz w:val="32"/>
          <w:szCs w:val="32"/>
        </w:rPr>
        <w:t>成为了一种维系关系稳固性的手段。而这也意味着，即使身处千里之外，只要手机屏幕上闪烁着你的名字，那份相互依恋便不会消散。</w:t>
      </w:r>
      <w:r>
        <w:rPr>
          <w:sz w:val="32"/>
          <w:szCs w:val="32"/>
        </w:rPr>
        <w:t>&lt;/p&gt;&lt;p&gt;&lt;img src="/static-img/z0XhvTiusBQoiJT2uzAkmCd7xskFJdiot1S4b9pkKt5Bri2HSl2nBSCY0XzFgq81.jpeg"&gt;&lt;/p&gt;&lt;p&gt;</w:t>
      </w:r>
      <w:r>
        <w:rPr>
          <w:sz w:val="32"/>
          <w:szCs w:val="32"/>
        </w:rPr>
        <w:t>四、情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有很多琐碎的小事，可以通过简单几行字变成甜蜜又珍贵的心灵礼物。“我今天买了咖啡，是想给您喝。”这样的信息听起来可能很微不足道，但它背后的意义却远远超出了字面上的内容，它代表的是一种细腻且持续存在的情谊，是对于另一半生活点滴关注及共享的一个证明。这就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不仅记录了过去，还预示着未来的美好。</w:t>
      </w:r>
      <w:r>
        <w:rPr>
          <w:sz w:val="32"/>
          <w:szCs w:val="32"/>
        </w:rPr>
        <w:t>&lt;/p&gt;&lt;p&gt;&lt;img src="/static-img/vz11u4IG0LdxF6pN19X3-Sd7xskFJdiot1S4b9pkKt5Bri2HSl2nBSCY0XzFgq81.jpeg"&gt;&lt;/p&gt;&lt;p&gt;</w:t>
      </w:r>
      <w:r>
        <w:rPr>
          <w:sz w:val="32"/>
          <w:szCs w:val="32"/>
        </w:rPr>
        <w:t>五、情感的大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时候，当我们的世界因为某些原因开始崩塌，我们需要找到新的力量来支撑自己。当感到孤独时，用言语去表达自己的需求；当感到困惑时，用文本去寻求答案；当感到悲伤时，用笔墨去诉说自己的痛苦。在这些艰难的时候，“</w:t>
      </w:r>
      <w:r>
        <w:rPr>
          <w:sz w:val="32"/>
          <w:szCs w:val="32"/>
        </w:rPr>
        <w:t>non-stop txt”</w:t>
      </w:r>
      <w:r>
        <w:rPr>
          <w:sz w:val="32"/>
          <w:szCs w:val="32"/>
        </w:rPr>
        <w:t>成为了许多人的精神港湾，它提醒我们，即使身处绝境，也有人愿意倾听并支持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人，我们是否应该接受这样一种现实：即使不能天天见面，至少可以通过文字保持联系？或者，在没有必要多言的情况下，让那几句简洁而真挚的话语充分地展示我们的感情呢？</w:t>
      </w:r>
      <w:r>
        <w:rPr>
          <w:sz w:val="32"/>
          <w:szCs w:val="32"/>
        </w:rPr>
        <w:t>&lt;/p&gt;&lt;p&gt;“Non-stop txt”</w:t>
      </w:r>
      <w:r>
        <w:rPr>
          <w:sz w:val="32"/>
          <w:szCs w:val="32"/>
        </w:rPr>
        <w:t>，它不是关于频繁发消息，而是一个关于真诚与坚持，不断重申那份无法衡量但永恒存在的情谊。在这个快速变化的人生旅途上，无论何时何地，只要有信号，就能把握住彼此的手，与他人共同编织出属于你们这一生的故事。而这，就是那个无形又永恒的地理纽带——真正意义上的“非我可”。</w:t>
      </w:r>
      <w:r>
        <w:rPr>
          <w:sz w:val="32"/>
          <w:szCs w:val="32"/>
        </w:rPr>
        <w:t>&lt;/p&gt;&lt;p&gt;&lt;a href = "/doc/716139-</w:t>
      </w:r>
      <w:r>
        <w:rPr>
          <w:sz w:val="32"/>
          <w:szCs w:val="32"/>
        </w:rPr>
        <w:t>非你不可爱情的无形纽带</w:t>
      </w:r>
      <w:r>
        <w:rPr>
          <w:sz w:val="32"/>
          <w:szCs w:val="32"/>
        </w:rPr>
        <w:t>.doc" rel="alternate" download="716139-</w:t>
      </w:r>
      <w:r>
        <w:rPr>
          <w:sz w:val="32"/>
          <w:szCs w:val="32"/>
        </w:rPr>
        <w:t>非你不可爱情的无形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