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口一口吃掉胸口的奶油揭秘韩国综艺中的美食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口一口吃掉胸口的奶油：揭秘韩国综艺中的美食奇观</w:t>
      </w:r>
      <w:r>
        <w:rPr>
          <w:sz w:val="32"/>
          <w:szCs w:val="32"/>
        </w:rPr>
        <w:t>&lt;/p&gt;&lt;p&gt;&lt;img src="/static-img/ItisHZKKjVxfweXx3wHPxE86oOTdScRUUufIqeW_48X0ua9UtTxxmqNPE-Vr44fO.jpg"&gt;&lt;/p&gt;&lt;p&gt;</w:t>
      </w:r>
      <w:r>
        <w:rPr>
          <w:sz w:val="32"/>
          <w:szCs w:val="32"/>
        </w:rPr>
        <w:t>奶油之源：探寻制作秘密</w:t>
      </w:r>
      <w:r>
        <w:rPr>
          <w:sz w:val="32"/>
          <w:szCs w:val="32"/>
        </w:rPr>
        <w:t>&lt;/p&gt;&lt;p&gt;</w:t>
      </w:r>
      <w:r>
        <w:rPr>
          <w:sz w:val="32"/>
          <w:szCs w:val="32"/>
        </w:rPr>
        <w:t>在韩国综艺中，一口一口吃掉胸口的奶油往往是由特制的酥脆面包和精心调配的奶油酱构成。制作过程中，节目组会展示如何将鲜牛奶、黄油和砂糖等原料精细混合，至于为何要“吃到最后”，则是为了体验那份完美融合后的风味。</w:t>
      </w:r>
      <w:r>
        <w:rPr>
          <w:sz w:val="32"/>
          <w:szCs w:val="32"/>
        </w:rPr>
        <w:t>&lt;/p&gt;&lt;p&gt;&lt;img src="/static-img/KPfM96W7f_UMplZZ6nL9v086oOTdScRUUufIqeW_48VMz3ILlmr56_5QeIg3p9AYetcMTP_hHz49TIhE2zr6IYvK_KZ-cD_omjx2To27IbPBaTqVw2UODNJJxOcf5lM9CK0whnh2FsdxJ6DDEmM-Q9DW055D6wgttTJ7yLRlIhU.jpg"&gt;&lt;/p&gt;&lt;p&gt;</w:t>
      </w:r>
      <w:r>
        <w:rPr>
          <w:sz w:val="32"/>
          <w:szCs w:val="32"/>
        </w:rPr>
        <w:t>美食与娱乐相结合</w:t>
      </w:r>
      <w:r>
        <w:rPr>
          <w:sz w:val="32"/>
          <w:szCs w:val="32"/>
        </w:rPr>
        <w:t>&lt;/p&gt;&lt;p&gt;</w:t>
      </w:r>
      <w:r>
        <w:rPr>
          <w:sz w:val="32"/>
          <w:szCs w:val="32"/>
        </w:rPr>
        <w:t>韩国综艺以其独有的方式，将美食元素融入到娱乐节目中，不仅满足观众对美食的欲望，还让人们在轻松愉快的情境下享受生活。这种形式不仅吸引了广大粉丝，也让原本单纯的烹饪技能被提升到了艺术层次。</w:t>
      </w:r>
      <w:r>
        <w:rPr>
          <w:sz w:val="32"/>
          <w:szCs w:val="32"/>
        </w:rPr>
        <w:t>&lt;/p&gt;&lt;p&gt;&lt;img src="/static-img/DuGNJpnBRaJXdgMqzQqjwU86oOTdScRUUufIqeW_48VMz3ILlmr56_5QeIg3p9AYetcMTP_hHz49TIhE2zr6IYvK_KZ-cD_omjx2To27IbPBaTqVw2UODNJJxOcf5lM9CK0whnh2FsdxJ6DDEmM-Q9DW055D6wgttTJ7yLRlIhU.jpg"&gt;&lt;/p&gt;&lt;p&gt;</w:t>
      </w:r>
      <w:r>
        <w:rPr>
          <w:sz w:val="32"/>
          <w:szCs w:val="32"/>
        </w:rPr>
        <w:t>技能与挑战并存</w:t>
      </w:r>
      <w:r>
        <w:rPr>
          <w:sz w:val="32"/>
          <w:szCs w:val="32"/>
        </w:rPr>
        <w:t>&lt;/p&gt;&lt;p&gt;</w:t>
      </w:r>
      <w:r>
        <w:rPr>
          <w:sz w:val="32"/>
          <w:szCs w:val="32"/>
        </w:rPr>
        <w:t>节目的主持人通常会提出各种挑战，比如限时内完成复杂菜谱或者使用特殊工具来制作这些甜品。这不仅考验他们的手艺，也增加了观看节目的趣味性，让普通观众也能感受到参与竞技比赛的心情。</w:t>
      </w:r>
      <w:r>
        <w:rPr>
          <w:sz w:val="32"/>
          <w:szCs w:val="32"/>
        </w:rPr>
        <w:t>&lt;/p&gt;&lt;p&gt;&lt;img src="/static-img/YS8xp0kiBqTxwHh2CIIxH086oOTdScRUUufIqeW_48VMz3ILlmr56_5QeIg3p9AYetcMTP_hHz49TIhE2zr6IYvK_KZ-cD_omjx2To27IbPBaTqVw2UODNJJxOcf5lM9CK0whnh2FsdxJ6DDEmM-Q9DW055D6wgttTJ7yLRlIhU.jpg"&gt;&lt;/p&gt;&lt;p&gt;</w:t>
      </w:r>
      <w:r>
        <w:rPr>
          <w:sz w:val="32"/>
          <w:szCs w:val="32"/>
        </w:rPr>
        <w:t>文化交流中的传承</w:t>
      </w:r>
      <w:r>
        <w:rPr>
          <w:sz w:val="32"/>
          <w:szCs w:val="32"/>
        </w:rPr>
        <w:t>&lt;/p&gt;&lt;p&gt;</w:t>
      </w:r>
      <w:r>
        <w:rPr>
          <w:sz w:val="32"/>
          <w:szCs w:val="32"/>
        </w:rPr>
        <w:t>一口一口吃掉胸口的奶油这类内容，实际上也是文化交流的一部分。在分享自己的饮食习惯时，也在无形中传递着民族特色。此外，这种互动还促进了不同国家之间关于食品创意和技术流通。</w:t>
      </w:r>
      <w:r>
        <w:rPr>
          <w:sz w:val="32"/>
          <w:szCs w:val="32"/>
        </w:rPr>
        <w:t>&lt;/p&gt;&lt;p&gt;&lt;img src="/static-img/PaU4Gq5o_SGAxcMcedWGW086oOTdScRUUufIqeW_48VMz3ILlmr56_5QeIg3p9AYetcMTP_hHz49TIhE2zr6IYvK_KZ-cD_omjx2To27IbPBaTqVw2UODNJJxOcf5lM9CK0whnh2FsdxJ6DDEmM-Q9DW055D6wgttTJ7yLRlIhU.jpg"&gt;&lt;/p&gt;&lt;p&gt;</w:t>
      </w:r>
      <w:r>
        <w:rPr>
          <w:sz w:val="32"/>
          <w:szCs w:val="32"/>
        </w:rPr>
        <w:t>画面上的艺术表现力</w:t>
      </w:r>
      <w:r>
        <w:rPr>
          <w:sz w:val="32"/>
          <w:szCs w:val="32"/>
        </w:rPr>
        <w:t>&lt;/p&gt;&lt;p&gt;</w:t>
      </w:r>
      <w:r>
        <w:rPr>
          <w:sz w:val="32"/>
          <w:szCs w:val="32"/>
        </w:rPr>
        <w:t>在电视屏幕上，一旦呈现出这样的场景，即使是在没有尝过这些甜点的情况下，对味觉也会有所共鸣。颜色搭配、布局设计以及最终呈现出来的是一个视觉盛宴，这些都是现代媒体技术给予我们独特视听体验的一种方式。</w:t>
      </w:r>
      <w:r>
        <w:rPr>
          <w:sz w:val="32"/>
          <w:szCs w:val="32"/>
        </w:rPr>
        <w:t>&lt;/p&gt;&lt;p&gt;</w:t>
      </w:r>
      <w:r>
        <w:rPr>
          <w:sz w:val="32"/>
          <w:szCs w:val="32"/>
        </w:rPr>
        <w:t>影响力与社会效应</w:t>
      </w:r>
      <w:r>
        <w:rPr>
          <w:sz w:val="32"/>
          <w:szCs w:val="32"/>
        </w:rPr>
        <w:t>&lt;/p&gt;&lt;p&gt;</w:t>
      </w:r>
      <w:r>
        <w:rPr>
          <w:sz w:val="32"/>
          <w:szCs w:val="32"/>
        </w:rPr>
        <w:t>这样的韩国综艺不仅影响着国内外的人们对饮食文化产生兴趣，更可能激发起新的创意或业务机会。例如，有商家开始模仿节目中的做法推出相关产品，而这一切都源自于那一次令人难忘的一段电视时间。</w:t>
      </w:r>
      <w:r>
        <w:rPr>
          <w:sz w:val="32"/>
          <w:szCs w:val="32"/>
        </w:rPr>
        <w:t>&lt;/p&gt;&lt;p&gt;&lt;a href = "/doc/716049-</w:t>
      </w:r>
      <w:r>
        <w:rPr>
          <w:sz w:val="32"/>
          <w:szCs w:val="32"/>
        </w:rPr>
        <w:t>一口一口吃掉胸口的奶油揭秘韩国综艺中的美食奇观</w:t>
      </w:r>
      <w:r>
        <w:rPr>
          <w:sz w:val="32"/>
          <w:szCs w:val="32"/>
        </w:rPr>
        <w:t>.doc" rel="alternate" download="716049-</w:t>
      </w:r>
      <w:r>
        <w:rPr>
          <w:sz w:val="32"/>
          <w:szCs w:val="32"/>
        </w:rPr>
        <w:t>一口一口吃掉胸口的奶油揭秘韩国综艺中的美食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