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是什么歌记得我还在上小学呢那首歌就像是我的童年最好的朋友每当听到它的旋律就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时候，我每次听这首歌，都会想象着自己长大后也能像奶奶一样，有一双温暖的手和一个充满智慧的脑袋。</w:t>
      </w:r>
      <w:r>
        <w:rPr>
          <w:sz w:val="32"/>
          <w:szCs w:val="32"/>
        </w:rPr>
        <w:t>&lt;/p&gt;&lt;p&gt;&lt;img src="/static-img/LjAWRlzApZFgdJx8EGKqYTZXJatWTDmP8Ee_pUMhgN51mhEBDvaL1N9ZjA8WzUEa.jpeg"&gt;&lt;/p&gt;&lt;p&gt;</w:t>
      </w:r>
      <w:r>
        <w:rPr>
          <w:sz w:val="32"/>
          <w:szCs w:val="32"/>
        </w:rPr>
        <w:t>那首老式流行曲里，总是有关于成长和变迁的话题，它讲述了从小到大的故事，让人不禁感慨岁月匆匆。每当我走进祖屋的大门，看见那张老相机里的笑脸，以及那些已经被时间抹去的日子，我就会自然而然地哼起这首熟悉的情歌。</w:t>
      </w:r>
      <w:r>
        <w:rPr>
          <w:sz w:val="32"/>
          <w:szCs w:val="32"/>
        </w:rPr>
        <w:t>&lt;/p&gt;&lt;p&gt;</w:t>
      </w:r>
      <w:r>
        <w:rPr>
          <w:sz w:val="32"/>
          <w:szCs w:val="32"/>
        </w:rPr>
        <w:t>它如同一阵微风，带来的是一种温馨与怀旧的感觉。我试图用语言描述那种感觉，但发现很难，因为它既是对过去美好时光的一种追忆，也是一种对未来的憧憬。在这个不断变化的世界里，这首歌让我感受到了生活中某些不变之处。</w:t>
      </w:r>
      <w:r>
        <w:rPr>
          <w:sz w:val="32"/>
          <w:szCs w:val="32"/>
        </w:rPr>
        <w:t>&lt;/p&gt;&lt;p&gt;&lt;img src="/static-img/QABnXZsDThgaltv2PMh78zZXJatWTDmP8Ee_pUMhgN6TGlNgbdwyKxz9VmYqgdwuJsMJq5jRiid6FBk-x3Mbd8xBWN9XnGuSUXrUIlVmEnWgNJO0mnCCPclR9lD_onx4.jpeg"&gt;&lt;/p&gt;&lt;p&gt;</w:t>
      </w:r>
      <w:r>
        <w:rPr>
          <w:sz w:val="32"/>
          <w:szCs w:val="32"/>
        </w:rPr>
        <w:t>虽然现在社会发展迅速，我们都在追求新的、更现代化的事物，但有时候，当我们停下来聆听这些经典音乐时，我们会发现它们仍然能够触动我们的心弦。这就是为什么“你看你奶奶啵啵那么大是什么歌”这样的名字，在许多人的心里都有一片特别的地盘，它代表了一个时代，也代表了一种情感——无论何时，只要我们愿意，它们都会陪伴在我们身边。</w:t>
      </w:r>
      <w:r>
        <w:rPr>
          <w:sz w:val="32"/>
          <w:szCs w:val="32"/>
        </w:rPr>
        <w:t>&lt;/p&gt;&lt;p&gt;&lt;a href = "/doc/715926-</w:t>
      </w:r>
      <w:r>
        <w:rPr>
          <w:sz w:val="32"/>
          <w:szCs w:val="32"/>
        </w:rPr>
        <w:t>你看你奶奶啵啵那么大是什么歌记得我还在上小学呢那首歌就像是我的童年最好的朋友每当听到它的旋律就能瞬间</w:t>
      </w:r>
      <w:r>
        <w:rPr>
          <w:sz w:val="32"/>
          <w:szCs w:val="32"/>
        </w:rPr>
        <w:t>.doc" rel="alternate" download="715926-</w:t>
      </w:r>
      <w:r>
        <w:rPr>
          <w:sz w:val="32"/>
          <w:szCs w:val="32"/>
        </w:rPr>
        <w:t>你看你奶奶啵啵那么大是什么歌记得我还在上小学呢那首歌就像是我的童年最好的朋友每当听到它的旋律就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