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名医生面对三个患者的挑战，是许多医生的常态。对于梁医生来说，这样的情况更是日常中的小事。他以专业和耐心为患者服务，赢得了众多病人的尊重和信任。</w:t>
      </w:r>
      <w:r>
        <w:rPr>
          <w:sz w:val="32"/>
          <w:szCs w:val="32"/>
        </w:rPr>
        <w:t>&lt;/p&gt;&lt;p&gt;&lt;img src="/static-img/UNvGBLS6CgTMtO6ZpbgrXWjSAOX1yjMWqJ4GwgZajT3BBPgMhfizkvt-Dks8vva1.jpg"&gt;&lt;/p&gt;&lt;p&gt;</w:t>
      </w:r>
      <w:r>
        <w:rPr>
          <w:sz w:val="32"/>
          <w:szCs w:val="32"/>
        </w:rPr>
        <w:t>人际交往能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深知，每一次接诊都是一场微妙的人际交往游戏。他能够迅速理解每位患者的心理状态，从而提供恰当的安慰和指导。这不仅需要他具备出色的沟通技巧，还要求他有极强的情感智商，以便于及时调整自己的言行，让每位患者都能感到被尊重和关怀。</w:t>
      </w:r>
      <w:r>
        <w:rPr>
          <w:sz w:val="32"/>
          <w:szCs w:val="32"/>
        </w:rPr>
        <w:t>&lt;/p&gt;&lt;p&gt;&lt;img src="/static-img/MKdbqUBHxcmrkmpzv3lz4mjSAOX1yjMWqJ4GwgZajT0CaQlvQIMuKoGPUn2K-wu9lZbjw0PNTBrTQ5fqGPcLqMKfr1_Wu_iuntQ5VWwVqPpwkucpgB81ElSMZWQyyPaXa1cl4fzQ-JYDqYCJ5LMxPNkZGZgJeh_-280aDg1W2o4.jpg"&gt;&lt;/p&gt;&lt;p&gt;</w:t>
      </w:r>
      <w:r>
        <w:rPr>
          <w:sz w:val="32"/>
          <w:szCs w:val="32"/>
        </w:rPr>
        <w:t>知识更新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领域不断进步，新药、新疗法层出不穷。梁医生必须不断学习这些最新信息，并将其应用到实际工作中。这就像是一场永无止境的学习赛跑，他总是在追赶前方不断迈进的大门，同时也在适应新的知识带来的变化。</w:t>
      </w:r>
      <w:r>
        <w:rPr>
          <w:sz w:val="32"/>
          <w:szCs w:val="32"/>
        </w:rPr>
        <w:t>&lt;/p&gt;&lt;p&gt;&lt;img src="/static-img/cAWc1JJnrnwaM3PYeUsYGWjSAOX1yjMWqJ4GwgZajT0CaQlvQIMuKoGPUn2K-wu9lZbjw0PNTBrTQ5fqGPcLqMKfr1_Wu_iuntQ5VWwVqPpwkucpgB81ElSMZWQyyPaXa1cl4fzQ-JYDqYCJ5LMxPNkZGZgJeh_-280aDg1W2o4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科外科手术室的一员，梁医生知道没有团队协作，就无法完成复杂的手术任务。在紧张忙碌的情况下，他始终保持冷静，与同事们密切配合，不断地分享彼此之间积累起来的经验和见解，以确保手术顺利进行。</w:t>
      </w:r>
      <w:r>
        <w:rPr>
          <w:sz w:val="32"/>
          <w:szCs w:val="32"/>
        </w:rPr>
        <w:t>&lt;/p&gt;&lt;p&gt;&lt;img src="/static-img/e3zCe4nXZ1VJ3zy7XRdLtmjSAOX1yjMWqJ4GwgZajT0CaQlvQIMuKoGPUn2K-wu9lZbjw0PNTBrTQ5fqGPcLqMKfr1_Wu_iuntQ5VWwVqPpwkucpgB81ElSMZWQyyPaXa1cl4fzQ-JYDqYCJ5LMxPNkZGZgJeh_-280aDg1W2o4.jpg"&gt;&lt;/p&gt;&lt;p&gt;</w:t>
      </w:r>
      <w:r>
        <w:rPr>
          <w:sz w:val="32"/>
          <w:szCs w:val="32"/>
        </w:rPr>
        <w:t>情绪管理与压力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高强度工作环境下的各种挑战，包括繁忙、紧迫甚至是危机处理等情况时，情绪控制至关重要。梁医生通过定期锻炼、冥想等方式来调节自己的情绪，对待工作保持积极乐观的心态，为自己以及周围的人带来正面的影响。</w:t>
      </w:r>
      <w:r>
        <w:rPr>
          <w:sz w:val="32"/>
          <w:szCs w:val="32"/>
        </w:rPr>
        <w:t>&lt;/p&gt;&lt;p&gt;&lt;img src="/static-img/OFe1jt7fMfdfkRQnY4JMk2jSAOX1yjMWqJ4GwgZajT0CaQlvQIMuKoGPUn2K-wu9lZbjw0PNTBrTQ5fqGPcLqMKfr1_Wu_iuntQ5VWwVqPpwkucpgB81ElSMZWQyyPaXa1cl4fzQ-JYDqYCJ5LMxPNkZGZgJeh_-280aDg1W2o4.jpg"&gt;&lt;/p&gt;&lt;p&gt;</w:t>
      </w:r>
      <w:r>
        <w:rPr>
          <w:sz w:val="32"/>
          <w:szCs w:val="32"/>
        </w:rPr>
        <w:t>责任感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医疗工作者，责任感是最基本且最重要的品质之一。无论遇到什么样的困难或逆境，都要坚守职业道德，不遗余力地去帮助那些需要他的帮助的人。这种高尚的情操使得梁医生赢得了人们广泛认可的事业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取得了哪些成就，都不能停止思考如何进一步提高自己的水平。这意味着不断地回顾过去的手术过程，看看是否可以改进某些环节；同时，也会从失败中汲取教训，用它来增强未来的决策能力。而这份持续改进的心态，是让梁医生的技术水平始终处于领先位置的一个关键因素。</w:t>
      </w:r>
      <w:r>
        <w:rPr>
          <w:sz w:val="32"/>
          <w:szCs w:val="32"/>
        </w:rPr>
        <w:t>&lt;/p&gt;&lt;p&gt;&lt;a href = "/doc/715629-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.doc" rel="alternate" download="715629-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