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深度探究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传奇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传奇的无限可能</w:t>
      </w:r>
      <w:r>
        <w:rPr>
          <w:sz w:val="32"/>
          <w:szCs w:val="32"/>
        </w:rPr>
        <w:t>&lt;/p&gt;&lt;p&gt;&lt;img src="/static-img/FkWRHNnW5GNL3oVLXy6vfid7xskFJdiot1S4b9pkKt5Bri2HSl2nBSCY0XzFgq81.jpg"&gt;&lt;/p&gt;&lt;p&gt;</w:t>
      </w:r>
      <w:r>
        <w:rPr>
          <w:sz w:val="32"/>
          <w:szCs w:val="32"/>
        </w:rPr>
        <w:t>在医疗界，有着“不可能”的话题永远存在，尤其是在人体修复和救治领域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故事，就像一道亮丽的风景线，让我们对医学的无穷魅力有了更加深刻的理解。在这篇文章中，我们将通过六个关键点来详细探讨这一奇迹，并揭开其背后的科学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创新：技术革新与深度开发</w:t>
      </w:r>
      <w:r>
        <w:rPr>
          <w:sz w:val="32"/>
          <w:szCs w:val="32"/>
        </w:rPr>
        <w:t>&lt;/p&gt;&lt;p&gt;&lt;img src="/static-img/KtkLl4b8J16OTS47Z_qnxid7xskFJdiot1S4b9pkKt5Bri2HSl2nBSCY0XzFgq81.png"&gt;&lt;/p&gt;&lt;p&gt;</w:t>
      </w:r>
      <w:r>
        <w:rPr>
          <w:sz w:val="32"/>
          <w:szCs w:val="32"/>
        </w:rPr>
        <w:t>在过去，医疗行业依赖于传统的手术技巧和有限的资源。但随着科技的进步，特别是深度学习技术、机器人手术系统以及生物印刷等新兴技术的融合，使得医疗领域迎来了前所未有的变革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仅是这种变革的一个缩影，更是它最成功的一次应用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在手术中的角色</w:t>
      </w:r>
      <w:r>
        <w:rPr>
          <w:sz w:val="32"/>
          <w:szCs w:val="32"/>
        </w:rPr>
        <w:t>&lt;/p&gt;&lt;p&gt;&lt;img src="/static-img/8Dv2AeRHtf7vW0usnukwFCd7xskFJdiot1S4b9pkKt5Bri2HSl2nBSCY0XzFgq81.png"&gt;&lt;/p&gt;&lt;p&gt;AI</w:t>
      </w:r>
      <w:r>
        <w:rPr>
          <w:sz w:val="32"/>
          <w:szCs w:val="32"/>
        </w:rPr>
        <w:t>如何成为提高手术效率与精确性的关键因素？通过分析大量历史数据以及病人的特定情况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预测并提供建议，从而帮助医生做出更为精准的人工决定。这也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使面对看似无法克服的问题，也有可能找到突破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辅助手术系统</w:t>
      </w:r>
      <w:r>
        <w:rPr>
          <w:sz w:val="32"/>
          <w:szCs w:val="32"/>
        </w:rPr>
        <w:t>&lt;/p&gt;&lt;p&gt;&lt;img src="/static-img/fwrsxIBTYWmXiXbOeVI9lyd7xskFJdiot1S4b9pkKt5Bri2HSl2nBSCY0XzFgq81.png"&gt;&lt;/p&gt;&lt;p&gt;</w:t>
      </w:r>
      <w:r>
        <w:rPr>
          <w:sz w:val="32"/>
          <w:szCs w:val="32"/>
        </w:rPr>
        <w:t>现代机器人辅助手术系统（</w:t>
      </w:r>
      <w:r>
        <w:rPr>
          <w:sz w:val="32"/>
          <w:szCs w:val="32"/>
        </w:rPr>
        <w:t>RAS</w:t>
      </w:r>
      <w:r>
        <w:rPr>
          <w:sz w:val="32"/>
          <w:szCs w:val="32"/>
        </w:rPr>
        <w:t>）已经证明，它们能够提供高度精确且稳定的操作能力，这对于复杂的手术尤为重要。例如，在脊椎或颈部的手术中，微小误差都可能导致严重后果，而</w:t>
      </w:r>
      <w:r>
        <w:rPr>
          <w:sz w:val="32"/>
          <w:szCs w:val="32"/>
        </w:rPr>
        <w:t>RAS</w:t>
      </w:r>
      <w:r>
        <w:rPr>
          <w:sz w:val="32"/>
          <w:szCs w:val="32"/>
        </w:rPr>
        <w:t>就能保证操作过程中的每一个动作都达到极致精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印刷革命化治疗方式</w:t>
      </w:r>
      <w:r>
        <w:rPr>
          <w:sz w:val="32"/>
          <w:szCs w:val="32"/>
        </w:rPr>
        <w:t>&lt;/p&gt;&lt;p&gt;&lt;img src="/static-img/Q2AzaNmR8e_WsbWx-VtMZCd7xskFJdiot1S4b9pkKt5Bri2HSl2nBSCY0XzFgq81.png"&gt;&lt;/p&gt;&lt;p&gt;</w:t>
      </w:r>
      <w:r>
        <w:rPr>
          <w:sz w:val="32"/>
          <w:szCs w:val="32"/>
        </w:rPr>
        <w:t>生物印刷是一种将活细胞、蛋白质、药物等生物材料直接打印到组织或器官上的先进制造方法。这项技术正在改变我们的看待疾病和治疗方式，因为它允许创造出具有自我修复功能甚至可再生的组织结构，这对于恢复受损身体部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疗法与患者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医学已经成为当代医学发展的一个热点词汇，而患者信息共享则是实现个性化疗法必不可少的一环。通过集成患者数据，如基因组、生活习惯等，以及使用大数据分析工具，可以制定出针对每个人独特状况设计出的治疗计划，即使面对极端困难的情况，也能找到有效途径进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超级医院概念与全方位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医院将不是简单的地方，只会发生病情诊断和治疗。而是一个综合服务中心，其中包括心理健康支持、康复指导以及长期监控。此外，全方位健康管理也将变得日益重要，因为早期发现疾病并采取适当措施往往比逆境时更容易解决问题。在这样的背景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正逐渐走向现实，为更多的人带来希望之光。</w:t>
      </w:r>
      <w:r>
        <w:rPr>
          <w:sz w:val="32"/>
          <w:szCs w:val="32"/>
        </w:rPr>
        <w:t>&lt;/p&gt;&lt;p&gt;&lt;a href = "/doc/715186-</w:t>
      </w:r>
      <w:r>
        <w:rPr>
          <w:sz w:val="32"/>
          <w:szCs w:val="32"/>
        </w:rPr>
        <w:t>超越极限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传奇的无限可能</w:t>
      </w:r>
      <w:r>
        <w:rPr>
          <w:sz w:val="32"/>
          <w:szCs w:val="32"/>
        </w:rPr>
        <w:t>.doc" rel="alternate" download="715186-</w:t>
      </w:r>
      <w:r>
        <w:rPr>
          <w:sz w:val="32"/>
          <w:szCs w:val="32"/>
        </w:rPr>
        <w:t>超越极限深度探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传奇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