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下纠错朝俞的答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&lt;/p&gt;&lt;p&gt;&lt;img src="/static-img/y6ZKv8phUw9liKCUviLJPSd7xskFJdiot1S4b9pkKt5Bri2HSl2nBSCY0XzFgq81.png"&gt;&lt;/p&gt;&lt;p&gt;</w:t>
      </w:r>
      <w:r>
        <w:rPr>
          <w:sz w:val="32"/>
          <w:szCs w:val="32"/>
        </w:rPr>
        <w:t>在知识的海洋中，朝俞是一位勇敢的航船。他不畏艰难，不惧失败，每次出发都带着无限的期待和对未知世界的好奇。然而，在一次又一次探索中，他也曾遭遇过挫折和错误，就像那次他答错了一道题目时所用的那支笔一样——它在黑板上留下了一个小小的遗憾，但同时也成为了他前进道路上的一个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错误与启示</w:t>
      </w:r>
      <w:r>
        <w:rPr>
          <w:sz w:val="32"/>
          <w:szCs w:val="32"/>
        </w:rPr>
        <w:t>&lt;/p&gt;&lt;p&gt;&lt;img src="/static-img/Gvlq2Tbpqm6TuvhL2ws3Hyd7xskFJdiot1S4b9pkKt5Bri2HSl2nBSCY0XzFgq81.jpg"&gt;&lt;/p&gt;&lt;p&gt;</w:t>
      </w:r>
      <w:r>
        <w:rPr>
          <w:sz w:val="32"/>
          <w:szCs w:val="32"/>
        </w:rPr>
        <w:t>当朝俞站在课堂上，手里紧握着那支笔，当老师提到“三角形内角和”时，他心中闪过一丝疑惑。经过几秒钟的思考后，他决定相信自己的直觉，写下了一个看似正确但实际上却是错误答案。当老师宣布他的答案不正确时，那支被用来写下的笔仿佛变成了指责他的指针。在那个瞬间，朝俞感到心中的光芒消失殆尽，只剩下一种孤独感。但这并不是结束，而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接受与反思</w:t>
      </w:r>
      <w:r>
        <w:rPr>
          <w:sz w:val="32"/>
          <w:szCs w:val="32"/>
        </w:rPr>
        <w:t>&lt;/p&gt;&lt;p&gt;&lt;img src="/static-img/SttdjtUKH2YxLvxA4UfRQSd7xskFJdiot1S4b9pkKt5Bri2HSl2nBSCY0XzFgq81.jpg"&gt;&lt;/p&gt;&lt;p&gt;</w:t>
      </w:r>
      <w:r>
        <w:rPr>
          <w:sz w:val="32"/>
          <w:szCs w:val="32"/>
        </w:rPr>
        <w:t>接受错误并不容易，更何况是在公开场合面对全班同学的时候。但是，这正是成长的一个机会。就在那之后的一天晚上，朝俞坐在书桌旁，将所有关于“三角形内角和”的概念重新梳理了一遍。他明白，每个问题背后的逻辑都是可以解开的，无论多么复杂。而这次的小挫折，让他更加珍视每一次学习、每一次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再试与坚持</w:t>
      </w:r>
      <w:r>
        <w:rPr>
          <w:sz w:val="32"/>
          <w:szCs w:val="32"/>
        </w:rPr>
        <w:t>&lt;/p&gt;&lt;p&gt;&lt;img src="/static-img/6Lg7E_t0ajC0TUdFQdfmcyd7xskFJdiot1S4b9pkKt5Bri2HSl2nBSCY0XzFgq81.png"&gt;&lt;/p&gt;&lt;p&gt;</w:t>
      </w:r>
      <w:r>
        <w:rPr>
          <w:sz w:val="32"/>
          <w:szCs w:val="32"/>
        </w:rPr>
        <w:t>第二天早晨，当学校恢复正常教学状态时，教授再次提出这个问题。这回，是不同的一次挑战。尽管昨日的经验让他有些忐忑，但更强烈的是决心。他深吸一口气，用同样那支之前用来表示遗憾的小笔，一字字地写下了正确答案。当老师宣布他的回答为正确时，那股自信如同火焰般燃烧起来，它点燃了他的内心，并且使得周围的人都能看到其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智慧与体会</w:t>
      </w:r>
      <w:r>
        <w:rPr>
          <w:sz w:val="32"/>
          <w:szCs w:val="32"/>
        </w:rPr>
        <w:t>&lt;/p&gt;&lt;p&gt;&lt;img src="/static-img/XfZnW68MzKIJp0Rp0riTWid7xskFJdiot1S4b9pkKt5Bri2HSl2nBSCY0XzFgq81.jpg"&gt;&lt;/p&gt;&lt;p&gt;</w:t>
      </w:r>
      <w:r>
        <w:rPr>
          <w:sz w:val="32"/>
          <w:szCs w:val="32"/>
        </w:rPr>
        <w:t>对于任何人来说，都有那么一些不可磨灭的情感——最初尝试成功或失败，然后不断努力，最终走向胜利。那支被称作“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的白色钢笔，如今已经成为朝俞事迹中的象征，它见证了从懵懂到明确，从迷茫到坚定，从悲观到乐观的一个转变过程。在接下来的人生旅途中，无论遇到了多少困难或者挑战，那只白色的钢笔都会伴随着他，与之共享生命中的每一个高潮低谷，每一次成功或失败，以及那些微不足道而又充满意义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答错一道题的一支筆》即便是一件微不足道的事情，也可能蕴含着巨大的价值。如果我们能够从这些小事情中学会放宽心态，不怕犯错，并将它们作为成长历程的一部分，那么我们将会发现生活其实比想象中要美好得多。而我认为，对于任何人来说，没有什么比持续学习、不断进步更重要的事情，因为这才是通往知识宝库的大门钥匙。</w:t>
      </w:r>
      <w:r>
        <w:rPr>
          <w:sz w:val="32"/>
          <w:szCs w:val="32"/>
        </w:rPr>
        <w:t>&lt;/p&gt;&lt;p&gt;&lt;a href = "/doc/715166-</w:t>
      </w:r>
      <w:r>
        <w:rPr>
          <w:sz w:val="32"/>
          <w:szCs w:val="32"/>
        </w:rPr>
        <w:t>笔下纠错朝俞的答题之旅</w:t>
      </w:r>
      <w:r>
        <w:rPr>
          <w:sz w:val="32"/>
          <w:szCs w:val="32"/>
        </w:rPr>
        <w:t>.doc" rel="alternate" download="715166-</w:t>
      </w:r>
      <w:r>
        <w:rPr>
          <w:sz w:val="32"/>
          <w:szCs w:val="32"/>
        </w:rPr>
        <w:t>笔下纠错朝俞的答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