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与现实探索脔仙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与现实：探索脔仙的文化象征</w:t>
      </w:r>
      <w:r>
        <w:rPr>
          <w:sz w:val="32"/>
          <w:szCs w:val="32"/>
        </w:rPr>
        <w:t>&lt;/p&gt;&lt;p&gt;&lt;img src="/static-img/Rl0O0JIYiWac6I2kf_EzsCy6VkDS-Sjrka9HKFyncYiHpsRnuML0MRF5LpJ5OJ3s.jpg"&gt;&lt;/p&gt;&lt;p&gt;</w:t>
      </w:r>
      <w:r>
        <w:rPr>
          <w:sz w:val="32"/>
          <w:szCs w:val="32"/>
        </w:rPr>
        <w:t>在中国古代神话中，脔仙是一种被赋予特殊能力和力量的生物，它们常常以幽默、狡猾或智慧著称。脔仙不仅是民间故事中的重要角色，也反映了人类对自然界某些动物特性的理解和解读。在探索脔仙这一文化象征时，我们可以从以下几个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作为智慧的象征</w:t>
      </w:r>
      <w:r>
        <w:rPr>
          <w:sz w:val="32"/>
          <w:szCs w:val="32"/>
        </w:rPr>
        <w:t>&lt;/p&gt;&lt;p&gt;&lt;img src="/static-img/JaqRT71wVEzsPOTgftt8iiy6VkDS-Sjrka9HKFyncYjUiq0OjytMhJRUt-bhj2ZQkUK713aRv4Zkxj-4bg0_xfsOJQLGwjcbjAOXKZ8RRcZfPEZcoLMs_Ck_5vtf66aKbwfdDf4s6uzOuUhGINk_uzSooYi5-EGkyt4L3M5jX1T6W-mFzJEQMDshD9bwmHwE.jpg"&gt;&lt;/p&gt;&lt;p&gt;</w:t>
      </w:r>
      <w:r>
        <w:rPr>
          <w:sz w:val="32"/>
          <w:szCs w:val="32"/>
        </w:rPr>
        <w:t>脔仙在许多神话故事中都被描绘为聪明伶俐的人物，他们能够用智谋解决问题，这种形象可能源自于人们对狐狸等灵巧动物的观察。它们代表着一种超越普通动物智能的高级认知能力，体现了人类对于知识和智慧追求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脶皮与变幻无穷</w:t>
      </w:r>
      <w:r>
        <w:rPr>
          <w:sz w:val="32"/>
          <w:szCs w:val="32"/>
        </w:rPr>
        <w:t>&lt;/p&gt;&lt;p&gt;&lt;img src="/static-img/zj5nBEq_JBvzamh7GrE2XSy6VkDS-Sjrka9HKFyncYjUiq0OjytMhJRUt-bhj2ZQkUK713aRv4Zkxj-4bg0_xfsOJQLGwjcbjAOXKZ8RRcZfPEZcoLMs_Ck_5vtf66aKbwfdDf4s6uzOuUhGINk_uzSooYi5-EGkyt4L3M5jX1T6W-mFzJEQMDshD9bwmHwE.jpg"&gt;&lt;/p&gt;&lt;p&gt;</w:t>
      </w:r>
      <w:r>
        <w:rPr>
          <w:sz w:val="32"/>
          <w:szCs w:val="32"/>
        </w:rPr>
        <w:t>在一些民间传说中，脯皮能变成各种不同的形态，如人、兽甚至是树木等。这一特性可能是对某些动物生理变化（如蜕变）的模拟，也许还包含了一定的哲学意义，即生命永恒变化，不断进化的事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未知</w:t>
      </w:r>
      <w:r>
        <w:rPr>
          <w:sz w:val="32"/>
          <w:szCs w:val="32"/>
        </w:rPr>
        <w:t>&lt;/p&gt;&lt;p&gt;&lt;img src="/static-img/ow3-5yurSi2efVhpKrBGKiy6VkDS-Sjrka9HKFyncYjUiq0OjytMhJRUt-bhj2ZQkUK713aRv4Zkxj-4bg0_xfsOJQLGwjcbjAOXKZ8RRcZfPEZcoLMs_Ck_5vtf66aKbwfdDf4s6uzOuUhGINk_uzSooYi5-EGkyt4L3M5jX1T6W-mFzJEQMDshD9bwmHwE.jpg"&gt;&lt;/p&gt;&lt;p&gt;</w:t>
      </w:r>
      <w:r>
        <w:rPr>
          <w:sz w:val="32"/>
          <w:szCs w:val="32"/>
        </w:rPr>
        <w:t>作为一种神秘存在，脒仙往往伴随着诅咒或迷惑，有时候也会带来好运。这种多面的性格反映了人们对于未知事物的心理反应，以及如何通过信仰来应对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批判</w:t>
      </w:r>
      <w:r>
        <w:rPr>
          <w:sz w:val="32"/>
          <w:szCs w:val="32"/>
        </w:rPr>
        <w:t>&lt;/p&gt;&lt;p&gt;&lt;img src="/static-img/v6cpOMJOrcc9jCGoPAF_vCy6VkDS-Sjrka9HKFyncYjUiq0OjytMhJRUt-bhj2ZQkUK713aRv4Zkxj-4bg0_xfsOJQLGwjcbjAOXKZ8RRcZfPEZcoLMs_Ck_5vtf66aKbwfdDf4s6uzOuUhGINk_uzSooYi5-EGkyt4L3M5jX1T6W-mFzJEQMDshD9bwmHwE.jpg"&gt;&lt;/p&gt;&lt;p&gt;</w:t>
      </w:r>
      <w:r>
        <w:rPr>
          <w:sz w:val="32"/>
          <w:szCs w:val="32"/>
        </w:rPr>
        <w:t>在一些文学作品中，脓蛇不仅仅是一个单纯的符号，它们有时候还用来表达社会上某些不公正或荒谬的事情。例如，一只聪明但遭受压迫的小人物，在故事最后可能会利用自己的机智揭露并打败那些压迫者。这类情节通常蕴含着深刻的人文关怀和社会批判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脒仙所展现出的生活哲学也值得我们深思。在他们身上，我们看到的是一种适应环境、善于利用资源以及不断学习新技能的精神，这些都是现代社会非常需要的一个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类传统文化元素来说，其价值并不仅限于过去，而更是在当下也是具有教育意义和娱乐价值的一部分。它鼓励我们去发现新的创意来源，并将古老的情感融入到现代生活之中，从而保持文化传统活力，同时促进艺术创新的发展。</w:t>
      </w:r>
      <w:r>
        <w:rPr>
          <w:sz w:val="32"/>
          <w:szCs w:val="32"/>
        </w:rPr>
        <w:t>&lt;/p&gt;&lt;p&gt;&lt;a href = "/doc/714837-</w:t>
      </w:r>
      <w:r>
        <w:rPr>
          <w:sz w:val="32"/>
          <w:szCs w:val="32"/>
        </w:rPr>
        <w:t>神话与现实探索脔仙的文化象征</w:t>
      </w:r>
      <w:r>
        <w:rPr>
          <w:sz w:val="32"/>
          <w:szCs w:val="32"/>
        </w:rPr>
        <w:t>.doc" rel="alternate" download="714837-</w:t>
      </w:r>
      <w:r>
        <w:rPr>
          <w:sz w:val="32"/>
          <w:szCs w:val="32"/>
        </w:rPr>
        <w:t>神话与现实探索脔仙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