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笔记坐在老师的棒棒上写作业的那些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老师的棒棒上写作业</w:t>
      </w:r>
      <w:r>
        <w:rPr>
          <w:sz w:val="32"/>
          <w:szCs w:val="32"/>
        </w:rPr>
        <w:t>&lt;/p&gt;&lt;p&gt;&lt;img src="/static-img/IzEvHKUxCEwHw51pr5dQ_-u8kovi3A2nFeNZWqG2SdM.jpg"&gt;&lt;/p&gt;&lt;p&gt;</w:t>
      </w:r>
      <w:r>
        <w:rPr>
          <w:sz w:val="32"/>
          <w:szCs w:val="32"/>
        </w:rPr>
        <w:t>在我的童年记忆中，有一个场景始终清晰如画，那就是坐在老师的桌子上，背对着老师的大腿，笔尖轻触着那木质光滑的“棒棒”上，用力勾勒出每一个字母和数字。这样的日子里，我仿佛能感受到知识的力量和责任感的沉甸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初次尝试：踏入知识之旅》</w:t>
      </w:r>
      <w:r>
        <w:rPr>
          <w:sz w:val="32"/>
          <w:szCs w:val="32"/>
        </w:rPr>
        <w:t>&lt;/p&gt;&lt;p&gt;&lt;img src="/static-img/hBykWIwX0huTC9ye_eoSbljvsMuEM6Pz7nimE7wLsDNlXHEjr-TC-QLnS6zkhoFRbgm7cl2H399fxj-YEhwQTw.jpg"&gt;&lt;/p&gt;&lt;p&gt;</w:t>
      </w:r>
      <w:r>
        <w:rPr>
          <w:sz w:val="32"/>
          <w:szCs w:val="32"/>
        </w:rPr>
        <w:t>我记得第一次坐到老师桌上的时候，是小学二年级。那时，我还不太明白什么是责任，更不知道何为尊重。但随着时间推移，一切都变得越来越明了。每当下课铃响起，我们都会争先恐后地回到教室，打开书本准备做作业。而我总是被分配到最难忘的一块——老师的小腿根部，这里的“棒棒”总是那么坚硬，让人不由自主地要多加点心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磨砺技艺：细节决定成败》</w:t>
      </w:r>
      <w:r>
        <w:rPr>
          <w:sz w:val="32"/>
          <w:szCs w:val="32"/>
        </w:rPr>
        <w:t>&lt;/p&gt;&lt;p&gt;&lt;img src="/static-img/_MRsWmKW0k6IvBFQOrKBwFjvsMuEM6Pz7nimE7wLsDNlXHEjr-TC-QLnS6zkhoFRbgm7cl2H399fxj-YEhwQTw.jpg"&gt;&lt;/p&gt;&lt;p&gt;</w:t>
      </w:r>
      <w:r>
        <w:rPr>
          <w:sz w:val="32"/>
          <w:szCs w:val="32"/>
        </w:rPr>
        <w:t>那个年代，没有电子设备，没有网络辅助学习，每一次作业都是我们与知识对话的一次机会。我会细心地看着教科书中的例题，模仿着答案一笔一划地练习。在那个小小的空间里，我学会了耐心和专注。当我将手指按在那些木头纹理间，不仅是在完成作业，还在练习如何去掌握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默契与理解：教师与学生之间的情感交流》</w:t>
      </w:r>
      <w:r>
        <w:rPr>
          <w:sz w:val="32"/>
          <w:szCs w:val="32"/>
        </w:rPr>
        <w:t>&lt;/p&gt;&lt;p&gt;&lt;img src="/static-img/qBk3SNoRUWxwg6P8dNMfLVjvsMuEM6Pz7nimE7wLsDNlXHEjr-TC-QLnS6zkhoFRbgm7cl2H399fxj-YEhwQTw.jpg"&gt;&lt;/p&gt;&lt;p&gt;</w:t>
      </w:r>
      <w:r>
        <w:rPr>
          <w:sz w:val="32"/>
          <w:szCs w:val="32"/>
        </w:rPr>
        <w:t>而且，在这短暂但充满意义的时光里，我也开始体会到了尊敬和归属。每当我正陷入思考或困惑的时候，老师总会察觉并温柔地提醒，或许是一句简单的话语，或许是一丝关怀眼神。我知道，那些微不足道的事，都让我们的关系更加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成长轨迹：从无知到有识》</w:t>
      </w:r>
      <w:r>
        <w:rPr>
          <w:sz w:val="32"/>
          <w:szCs w:val="32"/>
        </w:rPr>
        <w:t>&lt;/p&gt;&lt;p&gt;&lt;img src="/static-img/l9U6VlM6-dQ2rNbiDtzRC1jvsMuEM6Pz7nimE7wLsDNlXHEjr-TC-QLnS6zkhoFRbgm7cl2H399fxj-YEhwQTw.jpg"&gt;&lt;/p&gt;&lt;p&gt;</w:t>
      </w:r>
      <w:r>
        <w:rPr>
          <w:sz w:val="32"/>
          <w:szCs w:val="32"/>
        </w:rPr>
        <w:t>随着年龄增长，当年的“搭乘”的经历已经成为过去，但那种精神仍然伴随着我走过生活的大道。在工作、学习乃至人际交往中，我更懂得如何用自己的方式去积极参与，而不是只是作为旁观者。这一切，都源于那段坐在老师桌子的岁月，它们让我学会了珍惜现在，从而更好地规划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告别童年：回望曾经的地方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回首往昔，看见那些照片或者偶尔想起某个具体事件时，那种既熟悉又陌生的感觉再次涌现。如果有一天能够回到过去，也许我会选择坐在老板或导师面前的办公桌前，用同样的姿势记录下新的篇章。但即使不能回到过去，也没有关系，因为那些经历已经成为不可磨灭的一部分，它们一直伴随着我，无论走向何方。</w:t>
      </w:r>
      <w:r>
        <w:rPr>
          <w:sz w:val="32"/>
          <w:szCs w:val="32"/>
        </w:rPr>
        <w:t>&lt;/p&gt;&lt;p&gt;&lt;a href = "/doc/714783-</w:t>
      </w:r>
      <w:r>
        <w:rPr>
          <w:sz w:val="32"/>
          <w:szCs w:val="32"/>
        </w:rPr>
        <w:t>青春笔记坐在老师的棒棒上写作业的那些日子</w:t>
      </w:r>
      <w:r>
        <w:rPr>
          <w:sz w:val="32"/>
          <w:szCs w:val="32"/>
        </w:rPr>
        <w:t>.doc" rel="alternate" download="714783-</w:t>
      </w:r>
      <w:r>
        <w:rPr>
          <w:sz w:val="32"/>
          <w:szCs w:val="32"/>
        </w:rPr>
        <w:t>青春笔记坐在老师的棒棒上写作业的那些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