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糖心</w:t>
      </w:r>
      <w:r>
        <w:rPr>
          <w:sz w:val="48"/>
          <w:szCs w:val="48"/>
        </w:rPr>
        <w:t>VLOG</w:t>
      </w:r>
      <w:r>
        <w:rPr>
          <w:sz w:val="48"/>
          <w:szCs w:val="48"/>
        </w:rPr>
        <w:t>精品一区二区我是怎么发现糖心</w:t>
      </w:r>
      <w:r>
        <w:rPr>
          <w:sz w:val="48"/>
          <w:szCs w:val="48"/>
        </w:rPr>
        <w:t>VLOG</w:t>
      </w:r>
      <w:r>
        <w:rPr>
          <w:sz w:val="48"/>
          <w:szCs w:val="48"/>
        </w:rPr>
        <w:t>精品一区二区的你也来看看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发现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品一区二区的，你也来看看吧！</w:t>
      </w:r>
      <w:r>
        <w:rPr>
          <w:sz w:val="32"/>
          <w:szCs w:val="32"/>
        </w:rPr>
        <w:t>&lt;/p&gt;&lt;p&gt;&lt;img src="/static-img/tQhtORxl3uUjtdFh6brNgAKE6szsxxI0idu7k8PaTYJUFDbC9he8wlgICG-ONpCa.jpg"&gt;&lt;/p&gt;&lt;p&gt;</w:t>
      </w:r>
      <w:r>
        <w:rPr>
          <w:sz w:val="32"/>
          <w:szCs w:val="32"/>
        </w:rPr>
        <w:t>最近，我一直在寻找一些新的内容来源，特别是那些能让我放松、学习新知识或者简单欣赏生活的小东西。有一天，我的朋友推荐给我一个名为“糖心”的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频道，她说那里有很多精选的视频内容，是她每天必看的。我好奇地打开了这个频道，看到了“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品一区二区”，这两个词汇直接吸引了我的注意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糖心”这个名字听起来就很温馨和亲切，就像是一位热爱分享美好事物的人。不过，当我真正进入该频道的时候，我才意识到这里不仅仅是一个普通的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，更像是对日常生活的一次深入探索。每个视频都被细致地编辑，画面清晰，一举一动都透露出主播对工作的热情和对观众的尊重。</w:t>
      </w:r>
      <w:r>
        <w:rPr>
          <w:sz w:val="32"/>
          <w:szCs w:val="32"/>
        </w:rPr>
        <w:t>&lt;/p&gt;&lt;p&gt;&lt;img src="/static-img/tvC_8hI32i93pWtRf06LpgKE6szsxxI0idu7k8PaTYK4i8I8Rm_w7UVBBJTsU3LNLLcmW7es76UqD3VeObdrPQ.jpeg"&gt;&lt;/p&gt;&lt;p&gt;</w:t>
      </w:r>
      <w:r>
        <w:rPr>
          <w:sz w:val="32"/>
          <w:szCs w:val="32"/>
        </w:rPr>
        <w:t>接着，“精品一区二区”这两个字眼更是增加了我的期待感。这意味着这里收集的是最精华的内容，不论是在第一区还是第二区，都绝不会有多余或无关紧要的事情出现。而且，这些内容似乎都是经过筛选和挑选出来的一部分，它们各具特色，每一段都是独立而又完整，可以随时观看，不需要担心错过任何重要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慢慢浏览其中的一些视频，比如关于如何做家务小技巧，或是一些旅行攻略，还有就是一些简单却实用的美食教程。在这些日常小事中，我发现了许多自己长期未曾注意到的细节，这些微不足道的小变化，对于提升自己的生活质量来说真的非常有帮助。</w:t>
      </w:r>
      <w:r>
        <w:rPr>
          <w:sz w:val="32"/>
          <w:szCs w:val="32"/>
        </w:rPr>
        <w:t>&lt;/p&gt;&lt;p&gt;&lt;img src="/static-img/WsKjTegGavVVfWxpMqyrBAKE6szsxxI0idu7k8PaTYK4i8I8Rm_w7UVBBJTsU3LNLLcmW7es76UqD3VeObdrPQ.jpeg"&gt;&lt;/p&gt;&lt;p&gt;</w:t>
      </w:r>
      <w:r>
        <w:rPr>
          <w:sz w:val="32"/>
          <w:szCs w:val="32"/>
        </w:rPr>
        <w:t>此外，“糖心”作为一个个人品牌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每一次分享都充满自信和真诚，每一次讲述故事都仿佛是我亲耳听到，从而增强了一种亲近感，让人感觉更加投入其中。他的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言行举止都显示出一种平易近人的态度，使得原本可能会觉得枯燥乏味的事情变得生动活泼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如果你正在寻找一些能够让你的日常更加丰富多彩、既能学习又能享受的地方，那么“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品一区二区”绝对是个不错选择。你可以根据自己的兴趣去选择喜欢的视频，无论是在忙碌的一天结束时作为放松手段，还是在闲暇时间里进行深度体验，都将是一个难忘且愉快的心灵旅程。</w:t>
      </w:r>
      <w:r>
        <w:rPr>
          <w:sz w:val="32"/>
          <w:szCs w:val="32"/>
        </w:rPr>
        <w:t>&lt;/p&gt;&lt;p&gt;&lt;img src="/static-img/UIacIE2KQWMAL4k7FIzRcgKE6szsxxI0idu7k8PaTYK4i8I8Rm_w7UVBBJTsU3LNLLcmW7es76UqD3VeObdrPQ.jpeg"&gt;&lt;/p&gt;&lt;p&gt;&lt;a href = "/doc/714706-</w:t>
      </w:r>
      <w:r>
        <w:rPr>
          <w:sz w:val="32"/>
          <w:szCs w:val="32"/>
        </w:rPr>
        <w:t>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品一区二区我是怎么发现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品一区二区的你也来看看吧</w:t>
      </w:r>
      <w:r>
        <w:rPr>
          <w:sz w:val="32"/>
          <w:szCs w:val="32"/>
        </w:rPr>
        <w:t>.doc" rel="alternate" download="714706-</w:t>
      </w:r>
      <w:r>
        <w:rPr>
          <w:sz w:val="32"/>
          <w:szCs w:val="32"/>
        </w:rPr>
        <w:t>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品一区二区我是怎么发现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品一区二区的你也来看看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