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番外免费阅读笔趣阁姜可的精彩番外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免费阅读笔趣阁：探秘未知的世界</w:t>
      </w:r>
      <w:r>
        <w:rPr>
          <w:sz w:val="32"/>
          <w:szCs w:val="32"/>
        </w:rPr>
        <w:t>&lt;/p&gt;&lt;p&gt;&lt;img src="/static-img/aRTZAarB2Ygt3U5uAK7WFid7xskFJdiot1S4b9pkKt5Bri2HSl2nBSCY0XzFgq81.jpg"&gt;&lt;/p&gt;&lt;p&gt;</w:t>
      </w:r>
      <w:r>
        <w:rPr>
          <w:sz w:val="32"/>
          <w:szCs w:val="32"/>
        </w:rPr>
        <w:t>在哪里可以找到姜可的真实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虚构和想象力的时代，人们总是渴望寻找那些能够触碰到真实情感、深刻人性化的故事。而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免费阅读笔趣阁，就是这样的一个地方。这里汇聚了各种各样的番外篇，让读者能够从不同的角度去了解这位文学界的小天使。</w:t>
      </w:r>
      <w:r>
        <w:rPr>
          <w:sz w:val="32"/>
          <w:szCs w:val="32"/>
        </w:rPr>
        <w:t>&lt;/p&gt;&lt;p&gt;&lt;img src="/static-img/y2awzj2BGSLPO821edYBSyd7xskFJdiot1S4b9pkKt5Bri2HSl2nBSCY0XzFgq81.jpg"&gt;&lt;/p&gt;&lt;p&gt;</w:t>
      </w:r>
      <w:r>
        <w:rPr>
          <w:sz w:val="32"/>
          <w:szCs w:val="32"/>
        </w:rPr>
        <w:t>为什么说姜可是文学界的小天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理解这一点，我们需要先来认识一下姜可这个名字背后的意义。 姜可不仅仅是一个普通名字，它代表了一种对美好事物的追求，一种对生活细节细腻描绘的热爱。在他的作品中，无论是悲伤还是喜悦，他都能以一种独特而又贴近生活的心态去表达。这就是为什么很多读者会将他誉为“文学界的小天使”。</w:t>
      </w:r>
      <w:r>
        <w:rPr>
          <w:sz w:val="32"/>
          <w:szCs w:val="32"/>
        </w:rPr>
        <w:t>&lt;/p&gt;&lt;p&gt;&lt;img src="/static-img/ixNIY_mvfWbhE7Uoa7STGCd7xskFJdiot1S4b9pkKt5Bri2HSl2nBSCY0XzFgq81.jpg"&gt;&lt;/p&gt;&lt;p&gt;</w:t>
      </w:r>
      <w:r>
        <w:rPr>
          <w:sz w:val="32"/>
          <w:szCs w:val="32"/>
        </w:rPr>
        <w:t>在哪些方面让人觉得姜可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作品内容上看，姜可是个非常擅长捕捉生活中微妙瞬间的人。他善于观察，能够把最普通的事情变成一段精彩绝伦的小说章节，这让他的每一篇作品都有着强烈的情感吸引力。</w:t>
      </w:r>
      <w:r>
        <w:rPr>
          <w:sz w:val="32"/>
          <w:szCs w:val="32"/>
        </w:rPr>
        <w:t>&lt;/p&gt;&lt;p&gt;&lt;img src="/static-img/HD-vxkOeEE6c-FXMJ-Hq6yd7xskFJdiot1S4b9pkKt5Bri2HSl2nBSCY0XzFgq81.jpg"&gt;&lt;/p&gt;&lt;p&gt;</w:t>
      </w:r>
      <w:r>
        <w:rPr>
          <w:sz w:val="32"/>
          <w:szCs w:val="32"/>
        </w:rPr>
        <w:t>其次，在写作风格上，尽管每个人都会给予自己一些独特的色彩，但从某种程度上来说，所有优秀作家的风格都是相通的，那就是他们都有一种超越时空和地域限制，用心与读者沟通。这也是为什么无论你身处何地，只要打开你的电子书，你就可以立刻沉浸进一个完全不同的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，不同于其他作者常常只关注于叙述或描述，而是在多个层面进行打磨，使得人物更立体，更丰富。这些人物活灵活现，就像朋友一样，他们会笑也会哭，也会因为你而改变。你几乎可以感觉到他们的心跳，每一次转弯，每一次选择，都仿佛是发生在你自己的身上一样。</w:t>
      </w:r>
      <w:r>
        <w:rPr>
          <w:sz w:val="32"/>
          <w:szCs w:val="32"/>
        </w:rPr>
        <w:t>&lt;/p&gt;&lt;p&gt;&lt;img src="/static-img/b1fTWHBWKGo7blou_9UFHCd7xskFJdiot1S4b9pkKt5Bri2HSl2nBSCY0XzFgq81.jpg"&gt;&lt;/p&gt;&lt;p&gt;</w:t>
      </w:r>
      <w:r>
        <w:rPr>
          <w:sz w:val="32"/>
          <w:szCs w:val="32"/>
        </w:rPr>
        <w:t>最后，在这份追求完美之余，他还没有忘记那份初心，即传递出温暖、安慰和启发给世人的力量。他用文字编织出生命中的小确幸，让我们通过阅读获得希望，让我们的内心更加坚韧，同时也更加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获取更多关于姬子的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更多关于这种深刻而又温馨的故事，可以访问“《江南春》”官方网站上的“自由小说下载”，或者加入我们的社群群组，与我们分享讨论最新小说信息。那里不仅有最新章节更新，还有专门针对不同主题的小说推荐，以及由粉丝们创作的一系列相关活动。如果你是一本好书迷，那么这个平台绝对值得你的关注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您想探索更多关于此类话题，可以继续查看我们提供的大量资源库，其中包含了许多惊人的发现等待您的解开。在这里，您不但能找到极具启迪性的文章，还能享受到全新的视角和思想。此外，这里还有大量高质量文档供您参考学习，对于那些喜欢探究新知识的人来说，无疑是一个宝贵的地方。此文档集大成了一切所需，以便帮助您更快地达到目标，并且提升个人能力，为您的未来奠定坚实基础。</w:t>
      </w:r>
      <w:r>
        <w:rPr>
          <w:sz w:val="32"/>
          <w:szCs w:val="32"/>
        </w:rPr>
        <w:t>&lt;/p&gt;&lt;p&gt;&lt;a href = "/doc/714602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免费阅读笔趣阁姜可的精彩番外故事</w:t>
      </w:r>
      <w:r>
        <w:rPr>
          <w:sz w:val="32"/>
          <w:szCs w:val="32"/>
        </w:rPr>
        <w:t>.doc" rel="alternate" download="714602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免费阅读笔趣阁姜可的精彩番外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