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的骄傲一路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的骄傲：一路照耀</w:t>
      </w:r>
      <w:r>
        <w:rPr>
          <w:sz w:val="32"/>
          <w:szCs w:val="32"/>
        </w:rPr>
        <w:t>&lt;/p&gt;&lt;p&gt;&lt;img src="/static-img/1uyNFay-F9kFRF6w540hh210RppuJS0sZFRkW-6vb3OBl9ckVbO9oaGXVYNfc4KI.jpg"&gt;&lt;/p&gt;&lt;p&gt;</w:t>
      </w:r>
      <w:r>
        <w:rPr>
          <w:sz w:val="32"/>
          <w:szCs w:val="32"/>
        </w:rPr>
        <w:t>在一个无云的夏日午后，阳光如同炙热的铁锤，将地面烤得干硬。这种天气下，只有那些真正值得骄傲的事物才能在“骄阳伴我”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农民，他们早已习惯了这样的天气。他们在田野间辛勤劳作，汗水淋漓，但他们知道，这正是收获季节。在这样的日子里，他们更显得坚强和自豪，因为他们知道自己的手劳动成果将为整个社会带来粮食和丰饶。</w:t>
      </w:r>
      <w:r>
        <w:rPr>
          <w:sz w:val="32"/>
          <w:szCs w:val="32"/>
        </w:rPr>
        <w:t>&lt;/p&gt;&lt;p&gt;&lt;img src="/static-img/9rRIATX9sHIi8Boe1R7jR210RppuJS0sZFRkW-6vb3O15LfKwR2GHlRLyR7MnpCu-wfV4gyxJXl_98sDfmfGKUIMtsvJ46SXw9vWrX6hhwax-51AmrzTiCsvZJ4Dvlmy.jpg"&gt;&lt;/p&gt;&lt;p&gt;</w:t>
      </w:r>
      <w:r>
        <w:rPr>
          <w:sz w:val="32"/>
          <w:szCs w:val="32"/>
        </w:rPr>
        <w:t>其次是救援人员。在一次突发的山火事件中，一队勇敢的消防员冒着烈火冲向现场，用水龙射击着燃烧不息的大火。虽然身体被炙烤，却没有一人退缩，因为他们深知自己正是在“骄阳伴我”的时候保护了无数生命财产，不仅让人们安心，还展现了人类最美好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某个偏远地区的一所学校里，老师们为了确保学生能够顺利上学，不顾酷暑，没有休息，就像那永不熄灭的心灯，为孩子们铺设知识之路。而这些孩子们，也因此更加珍视学习，更渴望知识上的进步，他们看到了教育对改变命运重要性，因此更加努力学习，让“骄阳伴我”成为成长与进步的见证者。</w:t>
      </w:r>
      <w:r>
        <w:rPr>
          <w:sz w:val="32"/>
          <w:szCs w:val="32"/>
        </w:rPr>
        <w:t>&lt;/p&gt;&lt;p&gt;&lt;img src="/static-img/0xmc1JxVk4Bv_33FOVL0q210RppuJS0sZFRkW-6vb3O15LfKwR2GHlRLyR7MnpCu-wfV4gyxJXl_98sDfmfGKUIMtsvJ46SXw9vWrX6hhwax-51AmrzTiCsvZJ4Dvlmy.jpg"&gt;&lt;/p&gt;&lt;p&gt;</w:t>
      </w:r>
      <w:r>
        <w:rPr>
          <w:sz w:val="32"/>
          <w:szCs w:val="32"/>
        </w:rPr>
        <w:t>最后，那些环保志愿者也值得我们敬佩。尽管高温使人难以出门，但他们依然穿梭于城市各处，无论是垃圾分类、植树造林还是清洁河流，都在默默地为我们的生活环境做出了贡献。这不仅是一份工作，更是一份对未来负责的人类精神，是对地球母亲的一种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骄阳伴我”并非只是一个自然现象，它是一个测试人的韧性、勇气和责任感时刻。每个人都可以从这个主题中学到东西，无论是在哪个角落，无论多么艰苦，都要保持前行，不断追求卓越，而这，就是最真实的情感表达——《炎炎夏日的骄傲：一路照耀》。</w:t>
      </w:r>
      <w:r>
        <w:rPr>
          <w:sz w:val="32"/>
          <w:szCs w:val="32"/>
        </w:rPr>
        <w:t>&lt;/p&gt;&lt;p&gt;&lt;img src="/static-img/yP_sNwIgA_rm-0yQrXlPim10RppuJS0sZFRkW-6vb3O15LfKwR2GHlRLyR7MnpCu-wfV4gyxJXl_98sDfmfGKUIMtsvJ46SXw9vWrX6hhwax-51AmrzTiCsvZJ4Dvlmy.jpg"&gt;&lt;/p&gt;&lt;p&gt;&lt;a href = "/doc/714047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的骄傲一路照耀</w:t>
      </w:r>
      <w:r>
        <w:rPr>
          <w:sz w:val="32"/>
          <w:szCs w:val="32"/>
        </w:rPr>
        <w:t>.doc" rel="alternate" download="714047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的骄傲一路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