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星辰的征途异世凌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文明已经不再局限于地球，而是扩展到整个银河系。随着科技的飞速发展，我们能够穿梭于星际之间，探索未知的世界。在这浩瀚无垠的宇宙中，有一群人，他们梦想着超越现实，成为真正的异世凌天者。</w:t>
      </w:r>
      <w:r>
        <w:rPr>
          <w:sz w:val="32"/>
          <w:szCs w:val="32"/>
        </w:rPr>
        <w:t>&lt;/p&gt;&lt;p&gt;&lt;img src="/static-img/QRlRjOczh-YIGICYlW3XDMUmk-Jh9kJ3twvxqnVpC85CMU7GIDA6yQCQVgPa_veE.jpg"&gt;&lt;/p&gt;&lt;p&gt;</w:t>
      </w:r>
      <w:r>
        <w:rPr>
          <w:sz w:val="32"/>
          <w:szCs w:val="32"/>
        </w:rPr>
        <w:t>第一点：星际旅行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首先要面对的是如何进行长距离旅行。在这个过程中，他们需要克服时间和空间上的障碍。这就要求他们具备先进的地球物理学知识，以及能量转移技术。通过这些技术，他们可以瞬间穿梭于不同的星系，从而开启了对宇宙奥秘的大门。</w:t>
      </w:r>
      <w:r>
        <w:rPr>
          <w:sz w:val="32"/>
          <w:szCs w:val="32"/>
        </w:rPr>
        <w:t>&lt;/p&gt;&lt;p&gt;&lt;img src="/static-img/W0n1MMq_QyQ1quUs2GrrksUmk-Jh9kJ3twvxqnVpC87mBWPq3oL6HVojAbr_1jXS5I7xGLwHynhb1ADw6N2GW4-f4i7OBmRZU7cXygXNQ0w7TWUUX51on9L6aLhCKFRD6xkdJf0bN5wUrlyH2BZzn-ufgayiGgKbLUwbQj0WVXs.jpg"&gt;&lt;/p&gt;&lt;p&gt;</w:t>
      </w:r>
      <w:r>
        <w:rPr>
          <w:sz w:val="32"/>
          <w:szCs w:val="32"/>
        </w:rPr>
        <w:t>第二点：新能源与环境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宇航过程中，传统能源无法满足需求，因此他们必须开发出新的能源形式，比如使用太阳能、风能等可再生资源。此外，在抵达其他行星时，还需考虑生物圈适应性，以确保生命体能够在不同环境下存活下来，这对于异世凌天者的生存至关重要。</w:t>
      </w:r>
      <w:r>
        <w:rPr>
          <w:sz w:val="32"/>
          <w:szCs w:val="32"/>
        </w:rPr>
        <w:t>&lt;/p&gt;&lt;p&gt;&lt;img src="/static-img/E902hhPTEuZqf21pu3ruGcUmk-Jh9kJ3twvxqnVpC87mBWPq3oL6HVojAbr_1jXS5I7xGLwHynhb1ADw6N2GW4-f4i7OBmRZU7cXygXNQ0w7TWUUX51on9L6aLhCKFRD6xkdJf0bN5wUrlyH2BZzn-ufgayiGgKbLUwbQj0WVXs.jpg"&gt;&lt;/p&gt;&lt;p&gt;</w:t>
      </w:r>
      <w:r>
        <w:rPr>
          <w:sz w:val="32"/>
          <w:szCs w:val="32"/>
        </w:rPr>
        <w:t>第三点：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向外太空拓展，其文化也开始融入更广阔的情境。在接触不同的外来文明后，他们会有更多机会了解和学习他人的思想和生活方式。这种文化交流不仅丰富了人类心灵，也为异世凌天者提供了更多可能性去创造新的社会秩序和价值观念。</w:t>
      </w:r>
      <w:r>
        <w:rPr>
          <w:sz w:val="32"/>
          <w:szCs w:val="32"/>
        </w:rPr>
        <w:t>&lt;/p&gt;&lt;p&gt;&lt;img src="/static-img/GFss3M2CtTo5BEvY8NKDDsUmk-Jh9kJ3twvxqnVpC87mBWPq3oL6HVojAbr_1jXS5I7xGLwHynhb1ADw6N2GW4-f4i7OBmRZU7cXygXNQ0w7TWUUX51on9L6aLhCKFRD6xkdJf0bN5wUrlyH2BZzn-ufgayiGgKbLUwbQj0WVXs.jpg"&gt;&lt;/p&gt;&lt;p&gt;</w:t>
      </w:r>
      <w:r>
        <w:rPr>
          <w:sz w:val="32"/>
          <w:szCs w:val="32"/>
        </w:rPr>
        <w:t>第四点：科学研究与智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在异世界中更加自信地存在下去，他们不断地进行各方面科学研究，无论是关于物质结构还是意识层面的理解。这些研究使得他们逐渐掌握了更深层次的人类潜力，让自己的认知水平达到前所未有的高度。</w:t>
      </w:r>
      <w:r>
        <w:rPr>
          <w:sz w:val="32"/>
          <w:szCs w:val="32"/>
        </w:rPr>
        <w:t>&lt;/p&gt;&lt;p&gt;&lt;img src="/static-img/7PAc5d_zYJZUCRJfRkYPdMUmk-Jh9kJ3twvxqnVpC87mBWPq3oL6HVojAbr_1jXS5I7xGLwHynhb1ADw6N2GW4-f4i7OBmRZU7cXygXNQ0w7TWUUX51on9L6aLhCKFRD6xkdJf0bN5wUrlyH2BZzn-ufgayiGgKbLUwbQj0WVXs.jpg"&gt;&lt;/p&gt;&lt;p&gt;</w:t>
      </w:r>
      <w:r>
        <w:rPr>
          <w:sz w:val="32"/>
          <w:szCs w:val="32"/>
        </w:rPr>
        <w:t>第五点：道德伦理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权力的增强，一些人可能会产生贪婪或野心，但真正意义上的异世凌天者应当保持高尚的人格，不忘初心，同时承担起探索新世界带来的责任。这包括保护弱小、维护公正以及推动全人类共同发展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精神追求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人们站在那些遥远且陌生的恒星前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内心最深处涌现出的，是一种超脱尘俗、追求永恒真理的心灵渴望。这就是那份不可言喻的情感，那种对神秘力量的一种敬畏，它驱使每一个寻找答案的人走上这条通往异世陵下的道路。而这一切，都源自于那个简单而又复杂的话题——“我”想要成为什么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跨越星辰”的旅程并非只是物理上的迁徙，更是一场精神上的挑战。一旦踏上了这条路，每个步伐都充满重量，每一次呼吸都预示着将要发生的事情。而那些勇敢追梦的人们，就像夜空中的流萤一般璀璨夺目，被历史铭记为真正意义上的“异世凌天”。</w:t>
      </w:r>
      <w:r>
        <w:rPr>
          <w:sz w:val="32"/>
          <w:szCs w:val="32"/>
        </w:rPr>
        <w:t>&lt;/p&gt;&lt;p&gt;&lt;a href = "/doc/713926-</w:t>
      </w:r>
      <w:r>
        <w:rPr>
          <w:sz w:val="32"/>
          <w:szCs w:val="32"/>
        </w:rPr>
        <w:t>跨越星辰的征途异世凌天之旅</w:t>
      </w:r>
      <w:r>
        <w:rPr>
          <w:sz w:val="32"/>
          <w:szCs w:val="32"/>
        </w:rPr>
        <w:t>.doc" rel="alternate" download="713926-</w:t>
      </w:r>
      <w:r>
        <w:rPr>
          <w:sz w:val="32"/>
          <w:szCs w:val="32"/>
        </w:rPr>
        <w:t>跨越星辰的征途异世凌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