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故事浪漫婚礼感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殊的情感——暗恋。它像是一种不经意间的目光，时而闪现，时而消失；它如同心中的一个秘密，不愿轻易吐露。在某些人眼中，这样的感情似乎是无力的，但也正因为这样，它才有着独特的魅力和深度。今天，我们就来讲述一段关于暗恋成婚的故事。</w:t>
      </w:r>
      <w:r>
        <w:rPr>
          <w:sz w:val="32"/>
          <w:szCs w:val="32"/>
        </w:rPr>
        <w:t>&lt;/p&gt;&lt;p&gt;&lt;img src="/static-img/Z6J1S59Jsp7RY8dBC1c9hYG-WjV-ho0FjjYBRdFhx_M.png"&gt;&lt;/p&gt;&lt;p&gt;</w:t>
      </w:r>
      <w:r>
        <w:rPr>
          <w:sz w:val="32"/>
          <w:szCs w:val="32"/>
        </w:rPr>
        <w:t>是否勇敢追求心之所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外表平凡却内心充满诗意的人，从小便对她展开了细腻的关注。他总是在她身边，却从不曾直接表达过自己的感情。他认为自己并不配，她可能会觉得他的行为是好奇或是友情，而不是真正的情感。但他依然坚持，因为那份暗恋给予了他生命中的色彩。</w:t>
      </w:r>
      <w:r>
        <w:rPr>
          <w:sz w:val="32"/>
          <w:szCs w:val="32"/>
        </w:rPr>
        <w:t>&lt;/p&gt;&lt;p&gt;&lt;img src="/static-img/jENh9HVSRToH2jmUjkxZpUGtX-XK4gpSNet76q0YJqrxgaqXVNU3ypAmIiIKvY1f3Rxoi2SZQlsmNWvye6CPTw.jpg"&gt;&lt;/p&gt;&lt;p&gt;</w:t>
      </w:r>
      <w:r>
        <w:rPr>
          <w:sz w:val="32"/>
          <w:szCs w:val="32"/>
        </w:rPr>
        <w:t>如何在日常生活中悄悄接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学校相识，那个时候，他还只是她的同学之一。她不知道，他每天都在默默地观察她，每一次微笑，都能让他的心跳加速。他开始通过共同完成作业、一起参加社团活动等方式更近距离地接触到她。当他们一起走进图书馆的时候，他发现自己竟然能够闻到她的香水味，那种感觉让他难以忘怀。</w:t>
      </w:r>
      <w:r>
        <w:rPr>
          <w:sz w:val="32"/>
          <w:szCs w:val="32"/>
        </w:rPr>
        <w:t>&lt;/p&gt;&lt;p&gt;&lt;img src="/static-img/jBoiOZt8aOieUOjpV6cfgEGtX-XK4gpSNet76q0YJqrxgaqXVNU3ypAmIiIKvY1f3Rxoi2SZQlsmNWvye6CPTw.jpg"&gt;&lt;/p&gt;&lt;p&gt;</w:t>
      </w:r>
      <w:r>
        <w:rPr>
          <w:sz w:val="32"/>
          <w:szCs w:val="32"/>
        </w:rPr>
        <w:t>隐秘的情感，是怎样被察觉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偶遇，在雨后的街角，他没有机会主动打招呼，只能站在一旁望着。那天夜晚，当雨停后，她独自回家，看到了窗外湿漉漉的地面和路灯下的一抹影子，那就是他。那个瞬间，她意识到了什么：原来一直以来，那些微妙的小事都是由一个人来做出的。而当一切变得明朗时，她的心已经慢慢软化，开始对这个曾经只当作朋友的人产生了一丝不同的感觉。</w:t>
      </w:r>
      <w:r>
        <w:rPr>
          <w:sz w:val="32"/>
          <w:szCs w:val="32"/>
        </w:rPr>
        <w:t>&lt;/p&gt;&lt;p&gt;&lt;img src="/static-img/5P7Lcfoj0ObD0R8erJSNF0GtX-XK4gpSNet76q0YJqrxgaqXVNU3ypAmIiIKvY1f3Rxoi2SZQlsmNWvye6CPTw.jpg"&gt;&lt;/p&gt;&lt;p&gt;</w:t>
      </w:r>
      <w:r>
        <w:rPr>
          <w:sz w:val="32"/>
          <w:szCs w:val="32"/>
        </w:rPr>
        <w:t>决定告白之前，还有哪些准备工作要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发深厚，但是他的心里还是存在恐惧。他担忧，如果告白失败，将会如何面对对方，也许甚至会影响彼此关系，所以他需要一个合适的时候才能勇敢地表达出来。一天，一场突如其来的旅行让他们两人单独相处，这成了一个绝佳机会。</w:t>
      </w:r>
      <w:r>
        <w:rPr>
          <w:sz w:val="32"/>
          <w:szCs w:val="32"/>
        </w:rPr>
        <w:t>&lt;/p&gt;&lt;p&gt;&lt;img src="/static-img/GF2_dcpKeIMK7syLdXXzRkGtX-XK4gpSNet76q0YJqrxgaqXVNU3ypAmIiIKvY1f3Rxoi2SZQlsmNWvye6CPTw.jpg"&gt;&lt;/p&gt;&lt;p&gt;</w:t>
      </w:r>
      <w:r>
        <w:rPr>
          <w:sz w:val="32"/>
          <w:szCs w:val="32"/>
        </w:rPr>
        <w:t>告白之后，是喜讯还是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山顶的一片落叶之下，他鼓起勇气，用尽全身力气告诉了她真实的心意。这是一次沉重又紧张的告白，但最终得到的是惊人的答应。她说：“我知道你一直喜欢我，我很荣幸。”这句话像是晴空霹雳，让所有隐藏的情愫全部释放出来，他们的手紧握得那么紧，以至于无法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殊感情转变为永恒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甜蜜的一段时间，最终，他们决定步入婚姻殿堂。这不仅仅是两个人之间情感上的承诺，更是他们共同努力与相信彼此的一个新篇章。在婚礼上，当举杯祝福的声音响起，温暖且幸福的笑容环绕着他们两人，就像那久违的心跳一般，再次升腾起来。这样的结局，无疑证明了那些看似微不足道、但充满意义的小确幸，以及两颗灵魂连接成永恒。此刻，即使是在远方看去，也可以看到那双手紧握的手指——暗恋成婚，是一种美丽又珍贵的事物，它教会我们即使最柔弱的情感，也值得去珍视并守护下去。</w:t>
      </w:r>
      <w:r>
        <w:rPr>
          <w:sz w:val="32"/>
          <w:szCs w:val="32"/>
        </w:rPr>
        <w:t>&lt;/p&gt;&lt;p&gt;&lt;a href = "/doc/713817-</w:t>
      </w:r>
      <w:r>
        <w:rPr>
          <w:sz w:val="32"/>
          <w:szCs w:val="32"/>
        </w:rPr>
        <w:t>暗恋成婚爱情故事浪漫婚礼感情发展</w:t>
      </w:r>
      <w:r>
        <w:rPr>
          <w:sz w:val="32"/>
          <w:szCs w:val="32"/>
        </w:rPr>
        <w:t>.doc" rel="alternate" download="713817-</w:t>
      </w:r>
      <w:r>
        <w:rPr>
          <w:sz w:val="32"/>
          <w:szCs w:val="32"/>
        </w:rPr>
        <w:t>暗恋成婚爱情故事浪漫婚礼感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