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男朋友还大的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比男朋友还大的狗的故事</w:t>
      </w:r>
      <w:r>
        <w:rPr>
          <w:sz w:val="32"/>
          <w:szCs w:val="32"/>
        </w:rPr>
        <w:t>&lt;/p&gt;&lt;p&gt;&lt;img src="/static-img/P2b1OfuWFzPj6LCvcl22O6J7HIPLlLs74xZvKpxY5UEPs64wfEf6uVqm2trosjzu.jpg"&gt;&lt;/p&gt;&lt;p&gt;</w:t>
      </w:r>
      <w:r>
        <w:rPr>
          <w:sz w:val="32"/>
          <w:szCs w:val="32"/>
        </w:rPr>
        <w:t>在这个充满爱与挑战的世界里，有一个特别的家庭，他们拥有一个比男朋友还大的狗。这个狗不仅体型庞大，而且性格温顺，总是带着一丝微笑迎接每一天。这对夫妇虽然经常因为工作而分开，但他们的小宠物却始终陪伴在他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的大眼睛，比男朋友更有魅力</w:t>
      </w:r>
      <w:r>
        <w:rPr>
          <w:sz w:val="32"/>
          <w:szCs w:val="32"/>
        </w:rPr>
        <w:t>&lt;/p&gt;&lt;p&gt;&lt;img src="/static-img/_ZYWiexi61PUOQodIJfVe6J7HIPLlLs74xZvKpxY5UHUhdlSOlw4_4mGMW8iqqVw7v5pZw-JJaZMdogMma_QleDbJTW7k9dIjj7QNc_UL19YXKzpJXohHNC0T2wu4xuHjLkytngoE3suSLPQLuJaDBX4JW3gx5jmIfcy7AYCcnI.jpg"&gt;&lt;/p&gt;&lt;p&gt;</w:t>
      </w:r>
      <w:r>
        <w:rPr>
          <w:sz w:val="32"/>
          <w:szCs w:val="32"/>
        </w:rPr>
        <w:t>它那双闪烁着智慧光芒的大眼睛，是所有家人最喜欢的地方。无论是在安静的夜晚还是忙碌的一天，它都能用自己的眼神给予你最真挚的情感支持。而这份支持，远超过了任何人类能够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的声音，比男朋友更加忠诚</w:t>
      </w:r>
      <w:r>
        <w:rPr>
          <w:sz w:val="32"/>
          <w:szCs w:val="32"/>
        </w:rPr>
        <w:t>&lt;/p&gt;&lt;p&gt;&lt;img src="/static-img/cW_w2085SPjPL29IQs-TFKJ7HIPLlLs74xZvKpxY5UHUhdlSOlw4_4mGMW8iqqVw7v5pZw-JJaZMdogMma_QleDbJTW7k9dIjj7QNc_UL19YXKzpJXohHNC0T2wu4xuHjLkytngoE3suSLPQLuJaDBX4JW3gx5jmIfcy7AYCcnI.jpg"&gt;&lt;/p&gt;&lt;p&gt;</w:t>
      </w:r>
      <w:r>
        <w:rPr>
          <w:sz w:val="32"/>
          <w:szCs w:val="32"/>
        </w:rPr>
        <w:t>当主人回来时，无论多么疲惫，那只忠实的小伙伴总会用它那低沉而又温暖的声音欢呼迎接。这种声音，不仅能够抚慰心灵，更能让人感觉到家的温暖和安全，这样的忠诚，在现实生活中很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的心情，比男朋友更容易读懂</w:t>
      </w:r>
      <w:r>
        <w:rPr>
          <w:sz w:val="32"/>
          <w:szCs w:val="32"/>
        </w:rPr>
        <w:t>&lt;/p&gt;&lt;p&gt;&lt;img src="/static-img/ZN25ykv65bZvv5uqTmSjgaJ7HIPLlLs74xZvKpxY5UHUhdlSOlw4_4mGMW8iqqVw7v5pZw-JJaZMdogMma_QleDbJTW7k9dIjj7QNc_UL19YXKzpJXohHNC0T2wu4xuHjLkytngoE3suSLPQLuJaDBX4JW3gx5jmIfcy7AYCcnI.jpg"&gt;&lt;/p&gt;&lt;p&gt;</w:t>
      </w:r>
      <w:r>
        <w:rPr>
          <w:sz w:val="32"/>
          <w:szCs w:val="32"/>
        </w:rPr>
        <w:t>通过观察它快乐时跳跃、悲伤时低头的样子，可以轻易判断出它的心情变化。而这些表情上的细微变化，也许在人类之间需要更多的话语才能表达清楚。这样的理解力，让这对夫妇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的拥抱，比男朋友更加真挚</w:t>
      </w:r>
      <w:r>
        <w:rPr>
          <w:sz w:val="32"/>
          <w:szCs w:val="32"/>
        </w:rPr>
        <w:t>&lt;/p&gt;&lt;p&gt;&lt;img src="/static-img/3CbjVx59gD5LbGTMw0g_66J7HIPLlLs74xZvKpxY5UHUhdlSOlw4_4mGMW8iqqVw7v5pZw-JJaZMdogMma_QleDbJTW7k9dIjj7QNc_UL19YXKzpJXohHNC0T2wu4xuHjLkytngoE3suSLPQLuJaDBX4JW3gx5jmIfcy7AYCcnI.jpg"&gt;&lt;/p&gt;&lt;p&gt;</w:t>
      </w:r>
      <w:r>
        <w:rPr>
          <w:sz w:val="32"/>
          <w:szCs w:val="32"/>
        </w:rPr>
        <w:t>当夜幕降临，它会蜷缩成一团，紧紧地贴在主人的怀里。这是一个深深的信任和依赖之举，即使没有语言，也能传递出一种无法言喻的情感。在这个瞬间，对于这对夫妇来说，这种拥抱胜过了所有语言所能表达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对于时间管理，比男朋更有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可能不会像人类一样设定闹钟，但它似乎知道什么时候该睡觉，该醒来，它从不迟到也不早退。这种对时间管理上的自律，为整个家庭树立了一颗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位，在家庭中占据核心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人格魅力和独特存在方式，这只宠物已经成为这个小家庭不可或缺的一部分。不论是作为玩伴、保姆还是心理咨询师，都承担着重要角色，使得原本平淡无奇的一家三口变得丰富多彩起来。</w:t>
      </w:r>
      <w:r>
        <w:rPr>
          <w:sz w:val="32"/>
          <w:szCs w:val="32"/>
        </w:rPr>
        <w:t>&lt;/p&gt;&lt;p&gt;&lt;a href = "/doc/713808-</w:t>
      </w:r>
      <w:r>
        <w:rPr>
          <w:sz w:val="32"/>
          <w:szCs w:val="32"/>
        </w:rPr>
        <w:t>比男朋友还大的狗的故事</w:t>
      </w:r>
      <w:r>
        <w:rPr>
          <w:sz w:val="32"/>
          <w:szCs w:val="32"/>
        </w:rPr>
        <w:t>.doc" rel="alternate" download="713808-</w:t>
      </w:r>
      <w:r>
        <w:rPr>
          <w:sz w:val="32"/>
          <w:szCs w:val="32"/>
        </w:rPr>
        <w:t>比男朋友还大的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