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掩饰告白与放手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掩饰：告白与放手的抉择</w:t>
      </w:r>
      <w:r>
        <w:rPr>
          <w:sz w:val="32"/>
          <w:szCs w:val="32"/>
        </w:rPr>
        <w:t>&lt;/p&gt;&lt;p&gt;&lt;img src="/static-img/I-p8_-2k2xwPVY-0XXQHFmk8Ntss0sScFPJXYLs0Q_fVzE8Z5EhDtn0aIT9Fqw_n.jpg"&gt;&lt;/p&gt;&lt;p&gt;</w:t>
      </w:r>
      <w:r>
        <w:rPr>
          <w:sz w:val="32"/>
          <w:szCs w:val="32"/>
        </w:rPr>
        <w:t>在人生的旅途中，我们每个人都会遇到很多复杂的情感纠葛，尤其是当我们深陷于对某个人的喜欢或爱情中时。有时候，这种感情可能是基于真挚的相互理解，也有可能仅仅是一种幻觉。在这个过程中，有的人会选择勇敢地表达自己的心意，而另一些人则选择逃避，躲藏在自己的世界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躲了我不喜欢你了”，这句话听起来似乎很简单，但背后却承载着多少重大的意义和决断。它代表着一个人的自我认知和对未来的明确立场。面对这样的告白，不同的人会有不同的反应，从欣慰到震惊，从愤怒到无奈。</w:t>
      </w:r>
      <w:r>
        <w:rPr>
          <w:sz w:val="32"/>
          <w:szCs w:val="32"/>
        </w:rPr>
        <w:t>&lt;/p&gt;&lt;p&gt;&lt;img src="/static-img/tgpEGf_CZamUNHAbJx-n52k8Ntss0sScFPJXYLs0Q_e4qtIF9NgYKYTM2EU-qXY-qwoJsaKmBupyHnxd7v1TvQ.jpg"&gt;&lt;/p&gt;&lt;p&gt;</w:t>
      </w:r>
      <w:r>
        <w:rPr>
          <w:sz w:val="32"/>
          <w:szCs w:val="32"/>
        </w:rPr>
        <w:t>记得有一次，一位名叫李明的年轻人，他一直暗恋他的女朋友小红。她总是在工作上表现出色，但私下里却总是把他排除在外。当李明终于鼓起勇气向小红坦白自己对她的感情时，小红竟然露出了惊讶的表情，然后她告诉他，她其实早就知道他的暗恋，但是她并没有回应，因为她觉得自己并不喜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点，李明感到既失望又释然。他意识到，如果对方真的喜欢自己，那么对方应该能够感受到而不是故意忽略。这也是为什么人们说，“别躲了我不喜欢你了”，因为这种直率和诚实可以帮助双方更快地找到正确的方向，并且减少未必要的心理折磨。</w:t>
      </w:r>
      <w:r>
        <w:rPr>
          <w:sz w:val="32"/>
          <w:szCs w:val="32"/>
        </w:rPr>
        <w:t>&lt;/p&gt;&lt;p&gt;&lt;img src="/static-img/PdTMsfzgS-kahS7yP_3NiGk8Ntss0sScFPJXYLs0Q_e4qtIF9NgYKYTM2EU-qXY-qwoJsaKmBupyHnxd7v1TvQ.jpg"&gt;&lt;/p&gt;&lt;p&gt;</w:t>
      </w:r>
      <w:r>
        <w:rPr>
          <w:sz w:val="32"/>
          <w:szCs w:val="32"/>
        </w:rPr>
        <w:t>当然，对于那些无法接受告白而选择逃避的人来说，他们需要认识到，不要用逃避来欺骗自己和他人。只有直面问题、勇敢表达真实情感，才能真正解锁彼此之间的情感深度。而对于那些已经被告知“别躲了，我不喜欢你了”的人来说，他们也需要学会接受现实，同时继续前行，因为生命充满变数，每一次经历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告白者还是被告知者，都请不要再继续那样的游戏，只要心灵清醒，就能看到最终走向幸福与自由的道路。不管过去发生过什么，只要我们愿意去看清楚眼前的真相，用开放的心态去迎接新的开始，那么我们的未来一定更加灿烂多彩。</w:t>
      </w:r>
      <w:r>
        <w:rPr>
          <w:sz w:val="32"/>
          <w:szCs w:val="32"/>
        </w:rPr>
        <w:t>&lt;/p&gt;&lt;p&gt;&lt;img src="/static-img/HcjNEWpCVExfI4cyURDUxGk8Ntss0sScFPJXYLs0Q_e4qtIF9NgYKYTM2EU-qXY-qwoJsaKmBupyHnxd7v1TvQ.jpg"&gt;&lt;/p&gt;&lt;p&gt;&lt;a href = "/doc/713541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掩饰告白与放手的抉择</w:t>
      </w:r>
      <w:r>
        <w:rPr>
          <w:sz w:val="32"/>
          <w:szCs w:val="32"/>
        </w:rPr>
        <w:t>.doc" rel="alternate" download="713541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掩饰告白与放手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