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双刃剑</w:t>
      </w:r>
      <w:r>
        <w:rPr>
          <w:sz w:val="32"/>
          <w:szCs w:val="32"/>
        </w:rPr>
        <w:t>&lt;/p&gt;&lt;p&gt;&lt;img src="/static-img/XlrQy8t_5Owd-vBpbav46XggXMggW0J4vf_kIXOd_4Y.jpeg"&gt;&lt;/p&gt;&lt;p&gt;</w:t>
      </w:r>
      <w:r>
        <w:rPr>
          <w:sz w:val="32"/>
          <w:szCs w:val="32"/>
        </w:rPr>
        <w:t>是不是每个孩子在长大成熟的过程中，都曾经有过这样的冲动？当我们被父母的规则束缚得太紧，或者感到他们对我们的管控过于严格时，我们会不由自主地产生一种想要“夹死”他们的情绪。这种感觉可能源自于内心深处的一种无力感和反抗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教与教育</w:t>
      </w:r>
      <w:r>
        <w:rPr>
          <w:sz w:val="32"/>
          <w:szCs w:val="32"/>
        </w:rPr>
        <w:t>&lt;/p&gt;&lt;p&gt;&lt;img src="/static-img/DK0fupvPKLLYpxZrLQ5KiryPpEqrghVKTkd2OX9VT7RvHHpC5cTQiOaE3YFsbmhzqI4toEbncYndqYP4CveFkNgpYkr8AxxhIfEwUGpCX80.jpg"&gt;&lt;/p&gt;&lt;p&gt;</w:t>
      </w:r>
      <w:r>
        <w:rPr>
          <w:sz w:val="32"/>
          <w:szCs w:val="32"/>
        </w:rPr>
        <w:t>父母之所以会采取一些看似极端的手段，是出于对子女未来的担忧和期望。然而，这些手段往往带有一定的暴力色彩，对孩子的心灵造成了伤害。在这个问题上，我们是否应该更加注重的是教育而非简单的管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wKyWq2utaP8qwXICi60zVryPpEqrghVKTkd2OX9VT7RvHHpC5cTQiOaE3YFsbmhzqI4toEbncYndqYP4CveFkNgpYkr8AxxhIfEwUGpCX80.jpg"&gt;&lt;/p&gt;&lt;p&gt;</w:t>
      </w:r>
      <w:r>
        <w:rPr>
          <w:sz w:val="32"/>
          <w:szCs w:val="32"/>
        </w:rPr>
        <w:t>在面对这些问题的时候，我们是否真的能够站在对方的角度思考？我们是否能理解到父母所做的一切都是为了我们的好，而并非是出于恶意？通过自我反思，我们或许能更好地理解这一切，并找到更为合理有效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A0kaGojGcOuhrHNq_6C5ibyPpEqrghVKTkd2OX9VT7RvHHpC5cTQiOaE3YFsbmhzqI4toEbncYndqYP4CveFkNgpYkr8AxxhIfEwUGpCX80.jpg"&gt;&lt;/p&gt;&lt;p&gt;</w:t>
      </w:r>
      <w:r>
        <w:rPr>
          <w:sz w:val="32"/>
          <w:szCs w:val="32"/>
        </w:rPr>
        <w:t>沟通是解决任何矛盾冲突的一个关键。如果父母能够倾听子女的声音，子女也应当学会尊重父母作为家人的立场。这需要双方都要有耐心和同理心，在平静下来之后再进行深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的问题</w:t>
      </w:r>
      <w:r>
        <w:rPr>
          <w:sz w:val="32"/>
          <w:szCs w:val="32"/>
        </w:rPr>
        <w:t>&lt;/p&gt;&lt;p&gt;&lt;img src="/static-img/08nk_aZ3EQMP4Dx-olphu7yPpEqrghVKTkd2OX9VT7RvHHpC5cTQiOaE3YFsbmhzqI4toEbncYndqYP4CveFkNgpYkr8AxxhIfEwUGpCX80.jpeg"&gt;&lt;/p&gt;&lt;p&gt;</w:t>
      </w:r>
      <w:r>
        <w:rPr>
          <w:sz w:val="32"/>
          <w:szCs w:val="32"/>
        </w:rPr>
        <w:t>有时候，孩子们表现出的叛逆行为可能并不完全归咎于家庭环境，更重要的是考虑到学校教育中的不足，以及社会压力的影响。如何在家庭、学校和社会层面上共同努力，为孩子提供一个健康成长的环境，这对于培养孩子正确的人生态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是不是想夹死师傅”只是一个表象，它背后隐藏着的是一系列复杂的心理状态和关系纠葛。真正解决这一问题，不仅仅需要单方面改变，还需要全家成员之间建立起真诚沟通、相互理解与支持，从而形成一个温馨和谐的小家庭。</w:t>
      </w:r>
      <w:r>
        <w:rPr>
          <w:sz w:val="32"/>
          <w:szCs w:val="32"/>
        </w:rPr>
        <w:t>&lt;/p&gt;&lt;p&gt;&lt;a href = "/doc/713512-</w:t>
      </w:r>
      <w:r>
        <w:rPr>
          <w:sz w:val="32"/>
          <w:szCs w:val="32"/>
        </w:rPr>
        <w:t>是不是想夹死师傅</w:t>
      </w:r>
      <w:r>
        <w:rPr>
          <w:sz w:val="32"/>
          <w:szCs w:val="32"/>
        </w:rPr>
        <w:t>.doc" rel="alternate" download="713512-</w:t>
      </w:r>
      <w:r>
        <w:rPr>
          <w:sz w:val="32"/>
          <w:szCs w:val="32"/>
        </w:rPr>
        <w:t>是不是想夹死师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